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eastAsia="Times New Roman" w:cs="Calibri"/>
          <w:color w:val="000000"/>
          <w:sz w:val="24"/>
          <w:szCs w:val="24"/>
          <w:lang w:val="it-IT" w:eastAsia="it-IT" w:bidi="ar-SA"/>
        </w:rPr>
      </w:pPr>
      <w:r>
        <w:rPr>
          <w:rFonts w:eastAsia="Times New Roman" w:cs="Calibri"/>
          <w:b/>
          <w:bCs/>
          <w:color w:val="000000"/>
          <w:sz w:val="24"/>
          <w:szCs w:val="24"/>
          <w:lang w:val="it-IT" w:eastAsia="it-IT" w:bidi="ar-SA"/>
        </w:rPr>
        <w:t>LA REPLICA DELL'ORDINE</w:t>
      </w:r>
    </w:p>
    <w:p>
      <w:pPr>
        <w:pStyle w:val="Normal"/>
        <w:shd w:fill="FFFFFF" w:val="clear"/>
        <w:ind w:hanging="0"/>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hd w:fill="FFFFFF" w:val="clear"/>
        <w:ind w:hanging="0"/>
        <w:rPr>
          <w:rFonts w:eastAsia="Times New Roman" w:cs="Calibri"/>
          <w:color w:val="000000"/>
          <w:sz w:val="24"/>
          <w:szCs w:val="24"/>
          <w:lang w:val="it-IT" w:eastAsia="it-IT" w:bidi="ar-SA"/>
        </w:rPr>
      </w:pPr>
      <w:r>
        <w:rPr>
          <w:rFonts w:eastAsia="Times New Roman" w:cs="Calibri"/>
          <w:color w:val="000000"/>
          <w:sz w:val="36"/>
          <w:szCs w:val="36"/>
          <w:lang w:val="it-IT" w:eastAsia="it-IT" w:bidi="ar-SA"/>
        </w:rPr>
        <w:t>Spett.le Ufficio Comunicazione Banca Ifis,</w:t>
        <w:br/>
        <w:br/>
        <w:t>innanzitutto ringrazio per la sollecitudine con la quale, in data 1 ottobre, avete ritenuto di dar seguito alla missiva che, a nome del Consiglio dell'Ordine dei giornalisti del Veneto vi era stata inviata in data 7 agosto; comunicazione la Vostra, pervenuta peraltro priva di firma, sicuramente a causa di una svista.</w:t>
        <w:br/>
        <w:br/>
        <w:t>Ringrazio anche della "piena disponibilità dell'istituto al più ampio dialogo" offerta all'Ordine dei giornalisti del Veneto. Spiace rilevare che tale disponibilità sia pervenuta dopo circa due mesi di silenzio, a fronte dei numerosi contatti telefonici da noi avviati - e  da voi lasciati senza concreto riscontro - per tentare di trovare una soluzione alla questione prospettata il 7 agosto. Meglio tardi che mai.</w:t>
        <w:br/>
        <w:br/>
        <w:t>Prendo atto che Npl Meeting non è un convegno, né un evento economico finanziario, ma un "Meeting privato", circostanza peraltro da noi precisata nella nota del 26 settembre.</w:t>
        <w:br/>
        <w:br/>
        <w:t>Prendo atto, inoltre, che l'accreditamento all'Npl Meeting dipende dal "rispetto di linee guida di comportamento e pubbliche". Linee guida in cui - si legge nel documento che avete condiviso - si esplicita che "i rappresentanti dei media che mostreranno atteggiamenti aggressivi o lesivi della privacy nei confronti di relatori e degli ospiti presenti al meeting, avranno revoca dell’accredito personale nonché dell’accredito dell’intero team". Sulla base degli elementi in nostro possesso non risulta alcuna contestazione del genere alla collega, il cui accredito era stato confermato il 31 luglio e revocato il 2 agosto, a seguito della decisione della giornalista di continuare ad acquisire notizie sulla banca anche senza passare preliminarmente per l’Ufficio stampa/Ufficio comunicazione, ovvero raccogliendole autonomamente e legittimamente da altre fonti.</w:t>
        <w:br/>
        <w:br/>
        <w:t>Per riammettere la collega al meeting si pretendeva dalla giornalista l’impegno a contattare sempre l'Ufficio stampa/Comunicazione prima di eventuali altri soggetti. Richiesta che solleva perplessità  sul fronte del rispetto dell'autonomia e indipendenza del giornalista. Su questo aspetto l’Ordine aveva chiesto un chiarimento a Banca Ifis, senza ottenere risposta alcuna.</w:t>
        <w:br/>
        <w:br/>
        <w:t>Che si potesse trattare di uno spiacevole malinteso, siamo stati i primi ad ipotizzarlo, tanto che la mia lettera del 7 agosto si concludeva così: </w:t>
        <w:br/>
        <w:br/>
        <w:t>"Certo che si sia trattato di uno spiacevole malinteso, e che atteggiamenti contrari alla libertà di stampa siano estranei a Banca Ifis, sono altrettanto sicuro che la questione possa essere risolta con un chiarimento risolutivo, che preveda da parte di Banca Ifis la riammissione della collega all'evento del prossimo settembre, e il contestuale riconoscimento del principio che la stessa può svolgere liberamente il proprio lavoro di giornalista".</w:t>
        <w:br/>
        <w:br/>
        <w:t>Il silenzio di Banca Ifis, proseguito per quasi due mesi, e l’esclusione della giornalista dal meeting di Venezia non hanno certamente contribuito a chiarire la situazione.</w:t>
      </w:r>
    </w:p>
    <w:p>
      <w:pPr>
        <w:pStyle w:val="Normal"/>
        <w:shd w:fill="FFFFFF" w:val="clear"/>
        <w:ind w:hanging="0"/>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hd w:fill="FFFFFF" w:val="clear"/>
        <w:ind w:hanging="0"/>
        <w:rPr>
          <w:rFonts w:eastAsia="Times New Roman" w:cs="Calibri"/>
          <w:color w:val="000000"/>
          <w:sz w:val="24"/>
          <w:szCs w:val="24"/>
          <w:lang w:val="it-IT" w:eastAsia="it-IT" w:bidi="ar-SA"/>
        </w:rPr>
      </w:pPr>
      <w:r>
        <w:rPr>
          <w:rFonts w:eastAsia="Times New Roman" w:cs="Calibri"/>
          <w:color w:val="000000"/>
          <w:sz w:val="36"/>
          <w:szCs w:val="36"/>
          <w:lang w:val="it-IT" w:eastAsia="it-IT" w:bidi="ar-SA"/>
        </w:rPr>
        <w:t>IL PRESIDENTE</w:t>
      </w:r>
    </w:p>
    <w:p>
      <w:pPr>
        <w:pStyle w:val="Normal"/>
        <w:shd w:fill="FFFFFF" w:val="clear"/>
        <w:ind w:hanging="0"/>
        <w:rPr>
          <w:rFonts w:eastAsia="Times New Roman" w:cs="Calibri"/>
          <w:color w:val="000000"/>
          <w:sz w:val="24"/>
          <w:szCs w:val="24"/>
          <w:lang w:val="it-IT" w:eastAsia="it-IT" w:bidi="ar-SA"/>
        </w:rPr>
      </w:pPr>
      <w:r>
        <w:rPr>
          <w:rFonts w:eastAsia="Times New Roman" w:cs="Calibri"/>
          <w:color w:val="000000"/>
          <w:sz w:val="36"/>
          <w:szCs w:val="36"/>
          <w:lang w:val="it-IT" w:eastAsia="it-IT" w:bidi="ar-SA"/>
        </w:rPr>
        <w:t>Gianluca Amadori</w:t>
      </w:r>
    </w:p>
    <w:p>
      <w:pPr>
        <w:pStyle w:val="Normal"/>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6:00Z</dcterms:created>
  <dc:creator>Viola</dc:creator>
  <dc:description/>
  <dc:language>en-US</dc:language>
  <cp:lastModifiedBy>Viola</cp:lastModifiedBy>
  <dcterms:modified xsi:type="dcterms:W3CDTF">2018-10-11T14:07:00Z</dcterms:modified>
  <cp:revision>1</cp:revision>
  <dc:subject/>
  <dc:title/>
</cp:coreProperties>
</file>