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" w:cs="Calibri"/>
          <w:b/>
          <w:b/>
          <w:bCs/>
          <w:color w:val="000000"/>
          <w:sz w:val="27"/>
          <w:szCs w:val="27"/>
          <w:shd w:fill="FFFFFF" w:val="clear"/>
          <w:lang w:val="it-IT" w:eastAsia="it-IT" w:bidi="ar-SA"/>
        </w:rPr>
      </w:pP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lang w:val="it-IT" w:eastAsia="it-IT" w:bidi="ar-SA"/>
        </w:rPr>
        <w:t>RICHIESTA DI RETTIFICA DI BANCA IFIS - 1 OTTOBRE 2018</w:t>
      </w:r>
    </w:p>
    <w:p>
      <w:pPr>
        <w:pStyle w:val="Normal"/>
        <w:ind w:hanging="0"/>
        <w:rPr>
          <w:rFonts w:eastAsia="Times New Roman" w:cs="Calibri"/>
          <w:b/>
          <w:b/>
          <w:bCs/>
          <w:color w:val="000000"/>
          <w:sz w:val="27"/>
          <w:szCs w:val="27"/>
          <w:shd w:fill="FFFFFF" w:val="clear"/>
          <w:lang w:val="it-IT" w:eastAsia="it-IT" w:bidi="ar-SA"/>
        </w:rPr>
      </w:pP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lang w:val="it-IT" w:eastAsia="it-IT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lang w:val="it-IT" w:eastAsia="it-IT" w:bidi="ar-SA"/>
        </w:rPr>
        <w:t>Oggetto: Nota Ordine Dei Giornalisti - Richiesta rettifica</w:t>
      </w:r>
    </w:p>
    <w:p>
      <w:pPr>
        <w:pStyle w:val="Normal"/>
        <w:shd w:fill="FFFFFF" w:val="clear"/>
        <w:ind w:hanging="0"/>
        <w:rPr>
          <w:rFonts w:eastAsia="Times New Roman" w:cs="Calibri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color w:val="000000"/>
          <w:sz w:val="27"/>
          <w:szCs w:val="27"/>
          <w:lang w:val="it-IT" w:eastAsia="it-IT" w:bidi="ar-SA"/>
        </w:rPr>
        <w:t>Banca IFIS, in relazione ad una nota diffusa dall’Ordine in data 26 settembre 2018, chiede una rettifica delle informazioni riportate in quanto non aderenti ai fatti. In particolare:</w:t>
        <w:br/>
        <w:br/>
        <w:t>- Non è corretta l’affermazione secondo cui NPL Meeting è un “evento economico-finanziario” o un “convegno” trattandosi di un Meeting privato con partecipazione possibile solo su invito, il cui accredito e partecipazione non sono libere e sono, per il livello estremamente alto di personalità coinvolte, sottoposte al rispetto di linee guida di comportamento e pubbliche. Nelle stesse linee guida, è specificato che la non aderenza a tali comportamenti comporta un’esclusione dal Meeting. Le linee guida sono consultabili qui: </w:t>
      </w:r>
      <w:hyperlink r:id="rId2" w:tgtFrame="_blank">
        <w:r>
          <w:rPr>
            <w:rStyle w:val="InternetLink"/>
            <w:rFonts w:eastAsia="Times New Roman" w:cs="Calibri"/>
            <w:color w:val="1155CC"/>
            <w:sz w:val="27"/>
            <w:u w:val="single"/>
            <w:lang w:val="it-IT" w:eastAsia="it-IT" w:bidi="ar-SA"/>
          </w:rPr>
          <w:t>https://www.nplmeeting.it/wp-content/uploads/2018/09/linee_guida_stampa_nplmeeting2018_v2-1.pdf</w:t>
        </w:r>
      </w:hyperlink>
      <w:r>
        <w:rPr>
          <w:rFonts w:eastAsia="Times New Roman" w:cs="Calibri"/>
          <w:color w:val="000000"/>
          <w:sz w:val="27"/>
          <w:szCs w:val="27"/>
          <w:lang w:val="it-IT" w:eastAsia="it-IT" w:bidi="ar-SA"/>
        </w:rPr>
        <w:br/>
        <w:br/>
        <w:t>- Non è corretta l’affermazione secondo cui “emerge che l’Ufficio stampa/comunicazione di Banca IFIS vorrebbe imporre di rivolgersi esclusivamente a tale struttura per ottenere informazioni”: si fa presente che l’ufficio stampa della Banca aveva unicamente auspicato che la giornalista preavvisasse l’ufficio stampa circa l’intendimento di intervistare i manager della Banca. Non è stato imposto nulla a nessuno, bensì è stata sempre cercata con la giornalista una soluzione bonaria e di dialogo corretto ed educato rispetto al quale vi è stato un evidente malinteso.</w:t>
        <w:br/>
        <w:br/>
        <w:t>Si rappresenta altresì che la “esclusività” non è un concetto applicabile in questo contesto in quanto essendo Banca IFISun’azienda quotata tutte le informazioni, regolamentate per norma, sono a disposizione al pubblico nel sito web ufficiale della Banca.</w:t>
        <w:br/>
        <w:br/>
        <w:t>Ciò doverosamente puntualizzato, ritenuta la correttezza dell’operato della Banca, ribadiamo la piena disponibilità dell’istituto al più ampio dialogo così come riconosciuta dagli esponenti dell’Ordine con i quali nel corso degli anni abbiamo avuto contatto.</w:t>
        <w:br/>
        <w:br/>
        <w:t>Ufficio Comunicazione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color w:val="000000"/>
          <w:sz w:val="24"/>
          <w:szCs w:val="24"/>
          <w:lang w:val="it-IT" w:eastAsia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basedOn w:val="Carpredefinitoparagrafo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lmeeting.it/wp-content/uploads/2018/09/linee_guida_stampa_nplmeeting2018_v2-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5:00Z</dcterms:created>
  <dc:creator>Viola</dc:creator>
  <dc:description/>
  <dc:language>en-US</dc:language>
  <cp:lastModifiedBy>Viola</cp:lastModifiedBy>
  <dcterms:modified xsi:type="dcterms:W3CDTF">2018-10-11T14:06:00Z</dcterms:modified>
  <cp:revision>1</cp:revision>
  <dc:subject/>
  <dc:title/>
</cp:coreProperties>
</file>