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764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MANDA PER ACCEDERE AL COLLOQUIO FI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otto forma di questionario finale con domande apert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 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concluso positivamente il corso on line per aspiranti pubblicisti ed allega copia dell’attestato di frequ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mmesso al colloquio finale che si terrà il 16 ottobre 2013 nella sede della Fondazione di Venezia – Dorsoduro. 3488/u – 30123 VENEZI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, consapevole delle conseguenze cui incorre in caso di dichiarazioni false e mendaci e di uso di atti falsi</w:t>
      </w:r>
      <w:r>
        <w:rPr/>
        <w:t xml:space="preserve"> (art. 11- 26 D.P.R. 403/98- art. 476- 489 del c.p.), di collaborare da almeno un anno alla testata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36"/>
        <w:gridCol w:w="54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cellular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abitazion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ufficio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 certificata - PEC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rizzo per la corrispondenza </w:t>
            </w:r>
            <w:r>
              <w:rPr>
                <w:sz w:val="16"/>
                <w:szCs w:val="16"/>
              </w:rPr>
              <w:t>(se diverso dalla residenza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6:00Z</dcterms:created>
  <dc:creator>Ordine Giornalisti Veneto</dc:creator>
  <dc:description/>
  <dc:language>en-US</dc:language>
  <cp:lastModifiedBy> </cp:lastModifiedBy>
  <cp:lastPrinted>2012-12-06T12:57:00Z</cp:lastPrinted>
  <dcterms:modified xsi:type="dcterms:W3CDTF">2013-06-24T12:56:00Z</dcterms:modified>
  <cp:revision>3</cp:revision>
  <dc:subject/>
  <dc:title>      </dc:title>
</cp:coreProperties>
</file>