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 CORSO DI FORM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IRANTI PUBBLICIS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ZIONE DI VENEZ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>Dorsoduro, 3488/u - 30123 Venez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OLEDI’ 15 maggio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/11,45  STORIA DEL GIORNALISMO (relatore: Michelangelo Bellinetti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gli “Acta diurna”, ai caratteri mobili di stampa, al giornalismo sul web. La nascita in Italia dei moderni giornali d’informazione. Il quotidiano del mattino e del pomeriggio; i quotidiani economici e quelli sportivi; i giornali di partito; la free press ed i giornali on-line; le principali caratteristiche della stampa periodica. Nascita ed evoluzione di radio e televis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2/14  LE REGOLE DI SCRITTURA (relatore:  Edoardo Pittal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linguaggio della carta stampata, delle agenzie, dei giornali on-line, di radio e televisione, degli uffici-stampa. Come si costruisce un articolo di cronaca. Come si prepara un’intervista. Come si segue una conferenza- stampa. La verifica delle notizie. L’importanza del “virgolettato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4/15   PA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/17  LA COSTITUZIONE DELLA REPUBBLICA  (relatore: Sandro Liberal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hi è stata scritta, quando è stata promulgata, di quanti articoli è composta, come può essere modificata. L’articolo 21; la distinzione tra i poteri dello Stato; diritti e doveri dei cittadini. La Corte Costituzionale. Il ruolo del Presidente della Repubbl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OLEDI’ 22 maggio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 10/11,45 LE LEGGI DELLA PROFESSIONE  (relatore: avv. Giorgio Battaglin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apporto tra l’informazione e la tutela dei dati personali. Il rapporto tra giornalismo e privacy, le normative italiane ed europee che disciplinano la materia. Il diritto d’immag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2/14  DIRITTI E DOVERI DEL GIORNALISTA (relatore: Maurizio Paglialung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spetto della verità. La libertà d’opinione, d’informazione, di critica e di satira. I limiti del diritto di cronaca. Il rispetto della persona. Il rapporto con la pubblicità. La legge del 1963 e l’ordinamento professionale. Le norme deontologiche. Le sanzioni disciplinari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4/15  PA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/17 IL LINGUAGGIO MULTIMEDIALE (relatore: Roberta Facchinet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è cambiato il linguaggio del giornalismo – Le novità dal web e dai nuovi sistemi – Il linguaggio del villaggio glob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OLEDI’ 29 maggio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/11,45 LE ISTITUZIONI DELLA CATEGORIA (relatori: Angelo Squizzato Ordine ed FNSI; Giancarlo Bo , INPGI e CASAGI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zioni e composizione degli Enti della categoria giornalis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2/14 LA REDAZIONE DELL’UFFICIO STAMPA (relatore: Francesco Jor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uoli dell’Ufficio stampa, le norme deontologiche da osservare, le regole di scrittura del settore, i rapporti con gli altri media, Enti pubblici ed aziende priv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4/15 PA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/17  LE RESPONSABILITA’ CIVILI E PENALI DEL GIORNALISTA (relatore: avv: Francesca Salvador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tto di cronaca, di critica e di satira, d’autore. I reati della professione: quali sono e chi oltre al giornalista ne risponde. L’obbligo della rettifica. La tutela dei minori ed il rispetto delle categorie meno protette: la legislazione in materia. La tutela delle fonti fiduciar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OLEDI’ 12 giugno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10 alle 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OQUIO FINALE (sotto forma di questionario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i giorni immediatamente successivi ogni allievo potrà prendere atto della propria idoneità sul sito dell’Ordine e riceverà via e-mail l’attestato di frequ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ampo S. Polo, 2162 - 30125 VENEZIA -  Tel. 041 5242650 - fax 041 5242665</w:t>
    </w:r>
  </w:p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odgveneto@gigapec.it - segreteria@ordinegiornalisti.veneto.it</w:t>
    </w:r>
  </w:p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ordinegiornalisti.veneto.it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59180" cy="1243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00" w:leader="none"/>
        <w:tab w:val="left" w:pos="6237" w:leader="none"/>
      </w:tabs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10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6:00Z</dcterms:created>
  <dc:creator>Ordine Giornalisti Veneto</dc:creator>
  <dc:description/>
  <cp:keywords/>
  <dc:language>en-US</dc:language>
  <cp:lastModifiedBy>Cosetta</cp:lastModifiedBy>
  <cp:lastPrinted>2011-03-28T13:36:00Z</cp:lastPrinted>
  <dcterms:modified xsi:type="dcterms:W3CDTF">2013-02-26T12:00:00Z</dcterms:modified>
  <cp:revision>3</cp:revision>
  <dc:subject/>
  <dc:title>Posta Elettronica Certificata</dc:title>
</cp:coreProperties>
</file>