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5525" cy="119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676400" cy="1249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8.4pt;mso-wrap-distance-left:9.05pt;mso-wrap-distance-right:9.05pt;mso-wrap-distance-top:0pt;mso-wrap-distance-bottom:0pt;margin-top:0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S. Polo, 2162 - 30125 VENEZ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041/5242650 - fax 041/524266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greteria@ordinegiornalisti.venet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gveneto@gigapec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DOMANDA PER ACCEDERE AL COLLOQUIO FIN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sotto forma di questionario finale con domande apert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__________________  il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_______________  cap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 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concluso positivamente il corso on line per aspiranti pubblicisti ed allega copia dell’attestato di frequ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i essere ammesso al colloquio finale che si terrà il 27 febbraio 2013 nella sede della Fondazione di Venezia – Dorsoduro. 3488/u – 30123 VENEZIA;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certifica</w:t>
      </w:r>
    </w:p>
    <w:p>
      <w:pPr>
        <w:pStyle w:val="Normal"/>
        <w:spacing w:lineRule="auto" w:line="360"/>
        <w:jc w:val="both"/>
        <w:rPr/>
      </w:pPr>
      <w:r>
        <w:rPr>
          <w:b/>
        </w:rPr>
        <w:t>sotto la propria responsabilità, consapevole delle conseguenze cui incorre in caso di dichiarazioni false e mendaci e di uso di atti falsi</w:t>
      </w:r>
      <w:r>
        <w:rPr/>
        <w:t xml:space="preserve"> (art. 11- 26 D.P.R. 403/98- art. 476- 489 del c.p.), di collaborare da almeno un anno alla testata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                                                Firma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double" w:sz="18" w:space="0" w:color="000000"/>
        </w:pBdr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436"/>
        <w:gridCol w:w="5420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cellular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abitazione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l. ufficio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5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E-mail certificata - PEC</w:t>
            </w:r>
          </w:p>
        </w:tc>
        <w:tc>
          <w:tcPr>
            <w:tcW w:w="54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Indirizzo per la corrispondenza </w:t>
            </w:r>
            <w:r>
              <w:rPr>
                <w:sz w:val="16"/>
                <w:szCs w:val="16"/>
              </w:rPr>
              <w:t>(se diverso dalla residenza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  <w:tab w:val="left" w:pos="7371" w:leader="none"/>
                <w:tab w:val="left" w:pos="8505" w:leader="none"/>
                <w:tab w:val="left" w:pos="1077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7371" w:leader="none"/>
          <w:tab w:val="left" w:pos="8505" w:leader="none"/>
          <w:tab w:val="left" w:pos="10773" w:leader="none"/>
        </w:tabs>
        <w:jc w:val="both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INFORMATIVA EX ART. 13 D.LGS. 196/2003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(Codice in materia di protezione dei dati personali)  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L’Ordine dei Giornalisti del Veneto informa le persone interessate al trattamento dei dati ivi rilasciati, che: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 dati spontaneamente comunicati dall'interessato per l'iscrizione all'Albo, al Registro e agli Elenchi Speciali sono trattati per le finalità istituzionali dell'Ordine dei Giornalisti nel pieno rispetto della vigente normativa, tenuto conto della natura e funzione pubblica dell'Albo stesso;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Il trattamento avviene con diverse modalità, sia manuale che informatizzata, sia su supporti cartacei che digitali. II trattamento viene svolto dal responsabile e dagli incaricati del trattamento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l conferimento dei dati in questione ha natura obbligatoria e il rifiuto al rilascio sarà di assoluto impedimento all'iscrizione; solo alcuni dati espressamente individuati (es. il numero di telefono cellulare e l'indirizzo Email) hanno natura facoltativa. La comunicazione e il rilascio da parte dell'interessato dei dati facoltativi espressamente evidenziati equivale alla prestazione del consenso al loro trattamento (compresa la loro comunicazione e diffusione nei casi e nei modi previsti dalla presente informativa)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I dati personali possono venire a conoscenza del responsabile e degli incaricati del trattamento e possono essere comunicati per le finalità di cui al punto 1 a collaboratori esterni, e a tutti quei soggetti cui la comunicazione sia necessaria per il corretto adempimento delle citate finalità istituzionali.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'Albo, il Registro e gli Elenchi speciali sono per legge oggetto di pubblicazione e divulgazione e pertanto i dati forniti e in essi contenuti possono essere comunicati a soggetti pubblici e privati e diffusi, ai sensi degli artt. 19, commi 2° e 3°, e 61 del Codice, anche mediante reti di comunicazione elettronica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Titolare del trattamento dei dati in questione è l’Ordine dei Giornalisti del Veneto, Consiglio Regionale, con sede a Venezia, Palazzo Turlona, S. Polo, 2162, Telefono 041/5242650 – Telefax 041/5242665 – sito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egreteri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; Responsabile del Trattamento ex art. 29 del Codice è la Sig.ra Callegaro Cosetta domiciliata a tal fine presso l'indicata sede dell'Ordine,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All’interessato è riservato l’esercizio delle facoltà e dei diritti previsti dall’art. 7 del Codice, con le modalità e i limiti previsti nei seguenti articoli 8 e 9, tra cui quello di ottenere dal titolare la conferma dell'esistenza o meno di propri dati personali e la loro messa a disposizione in forma intelligibile; di avere conoscenza dell'origine dei dati, della finalità e delle modalità del trattamento, della logica applicata al trattamento, degli estremi identificativi del titolare e dei soggetti cui i dati possono essere comunicati; di ottenere, quando necessario, l'aggiornamento, la rettificazione e l'integrazione dei dati, la cancellazione, la trasformazione in forma anonima o il blocco dei dati trattati in violazione della legge; ha, infine, il diritto di opporsi, per motivi legittimi, al trattamento dei dati. </w:t>
      </w:r>
    </w:p>
    <w:p>
      <w:pPr>
        <w:pStyle w:val="TextBody"/>
        <w:numPr>
          <w:ilvl w:val="0"/>
          <w:numId w:val="2"/>
        </w:numPr>
        <w:tabs>
          <w:tab w:val="clear" w:pos="10773"/>
          <w:tab w:val="left" w:pos="-284" w:leader="none"/>
        </w:tabs>
        <w:autoSpaceDE w:val="false"/>
        <w:ind w:left="142" w:right="0" w:hanging="142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Le richieste di cui sopra devono essere rivolte al Titolare e/o al Responsabile del trattamento, senza particolari formalità, e indirizzate con racc. a/r alla sede dell’Ordine o inviate via Email all’indirizzo del responsabile </w:t>
      </w:r>
      <w:hyperlink r:id="rId6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cosetta@ordinegiornalisti.veneto.it</w:t>
        </w:r>
      </w:hyperlink>
      <w:r>
        <w:rPr>
          <w:rFonts w:cs="Times New Roman" w:ascii="Times New Roman" w:hAnsi="Times New Roman"/>
          <w:b w:val="false"/>
          <w:sz w:val="18"/>
          <w:szCs w:val="18"/>
        </w:rPr>
        <w:t>.</w:t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10773"/>
        </w:tabs>
        <w:autoSpaceDE w:val="false"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ACQUISIZIONE DEL CONSENSO PER I DATI FACOLTATIVI</w:t>
      </w:r>
    </w:p>
    <w:p>
      <w:pPr>
        <w:pStyle w:val="TextBody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</w:rPr>
        <w:t>Letta e compresa la suestesa informativa, il/la sottoscritto/a _______________________________, ai sensi dell’art.23 del Codice, dichiara di autorizzare espressamente l’Ordine dei Giornalisti del Veneto, a trattare tutti i dati dal sottoscritto liberamente forniti e in particolare quelli facoltativi, autorizzandone la comunicazione e diffusione nei modi e per le finalità istituzionali suindicate e di cui agli artt. 11, 19, commi 2° e 3°,  e 61 del Codic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jc w:val="both"/>
        <w:rPr>
          <w:sz w:val="16"/>
        </w:rPr>
      </w:pPr>
      <w:r>
        <w:rPr>
          <w:sz w:val="16"/>
        </w:rPr>
        <w:t>Luogo e data __________________________                                     Firma leggibile 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773" w:leader="none"/>
      </w:tabs>
      <w:ind w:right="-1" w:hanging="0"/>
      <w:jc w:val="both"/>
    </w:pPr>
    <w:rPr>
      <w:rFonts w:ascii="Book Antiqua" w:hAnsi="Book Antiqua" w:cs="Book Antiqu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dinegiornalisti.veneto.it/" TargetMode="External"/><Relationship Id="rId4" Type="http://schemas.openxmlformats.org/officeDocument/2006/relationships/hyperlink" Target="mailto:segreteria@ordinegiornalisti.veneto.it" TargetMode="External"/><Relationship Id="rId5" Type="http://schemas.openxmlformats.org/officeDocument/2006/relationships/hyperlink" Target="mailto:segreteria@ordinegiornalisti.veneto.it" TargetMode="External"/><Relationship Id="rId6" Type="http://schemas.openxmlformats.org/officeDocument/2006/relationships/hyperlink" Target="mailto:segreteria@ordinegiornalisti.vene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53:00Z</dcterms:created>
  <dc:creator>Ordine Giornalisti Veneto</dc:creator>
  <dc:description/>
  <dc:language>en-US</dc:language>
  <cp:lastModifiedBy> </cp:lastModifiedBy>
  <cp:lastPrinted>2012-12-06T12:57:00Z</cp:lastPrinted>
  <dcterms:modified xsi:type="dcterms:W3CDTF">2012-12-06T11:59:00Z</dcterms:modified>
  <cp:revision>6</cp:revision>
  <dc:subject/>
  <dc:title>      </dc:title>
</cp:coreProperties>
</file>