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CORSO DI FORM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IRANTI PUBBLICI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NDAZIONE DI VENE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soduro, 3488/u - 30123 Ven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RCOLEDI’ 16 MAGGI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0/11,45  STORIA DEL GIORNALISMO (relatore: Michelangelo Bellinetti)</w:t>
      </w:r>
    </w:p>
    <w:p>
      <w:pPr>
        <w:pStyle w:val="Normal"/>
        <w:jc w:val="both"/>
        <w:rPr/>
      </w:pPr>
      <w:r>
        <w:rPr/>
        <w:t>Dagli “Acta diurna”, ai caratteri mobili di stampa, al giornalismo sul web. La nascita in Italia dei moderni giornali d’informazione. Il quotidiano del mattino e del pomeriggio; i quotidiani economici e quelli sportivi; i giornali di partito; la free press ed i giornali on-line; le principali caratteristiche della stampa periodica. Nascita ed evoluzione di radio e telev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/14  LE REGOLE DI SCRITTURA (relatore:  Edoardo Pittalis)</w:t>
      </w:r>
    </w:p>
    <w:p>
      <w:pPr>
        <w:pStyle w:val="Normal"/>
        <w:jc w:val="both"/>
        <w:rPr/>
      </w:pPr>
      <w:r>
        <w:rPr/>
        <w:t xml:space="preserve">Il linguaggio della carta stampata, delle agenzie, dei giornali on-line, di radio e televisione, degli uffici-stampa. Come si costruisce un articolo di cronaca. Come si prepara un’intervista. Come si segue una conferenza- stampa. La verifica delle notizie. L’importanza del “virgolettat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/15   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/17  LA COSTITUZIONE DELLA REPUBBLICA  (relatore: Sandro Liberali)</w:t>
      </w:r>
    </w:p>
    <w:p>
      <w:pPr>
        <w:pStyle w:val="Normal"/>
        <w:jc w:val="both"/>
        <w:rPr/>
      </w:pPr>
      <w:r>
        <w:rPr/>
        <w:t>Da chi è stata scritta, quando è stata promulgata, di quanti articoli è composta, come può essere modificata. L’articolo 21; la distinzione tra i poteri dello Stato; diritti e doveri dei cittadini. La Corte Costituzionale. Il ruolo del Presidente della Repub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’ 22 MAGGI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 10/11,45 LE LEGGI DELLA PROFESSIONE  (relatore: avv. Giorgio Battaglini)</w:t>
      </w:r>
    </w:p>
    <w:p>
      <w:pPr>
        <w:pStyle w:val="Normal"/>
        <w:jc w:val="both"/>
        <w:rPr/>
      </w:pPr>
      <w:r>
        <w:rPr/>
        <w:t>Il rapporto tra l’informazione e la tutela dei dati personali. Il rapporto tra giornalismo e privacy, le normative italiane ed europee che disciplinano la materia. Il diritto d’immagine</w:t>
      </w:r>
    </w:p>
    <w:p>
      <w:pPr>
        <w:pStyle w:val="Normal"/>
        <w:rPr/>
      </w:pPr>
      <w:r>
        <w:rPr/>
      </w:r>
    </w:p>
    <w:p>
      <w:pPr>
        <w:pStyle w:val="Normal"/>
        <w:ind w:left="0" w:right="-256" w:hanging="0"/>
        <w:rPr/>
      </w:pPr>
      <w:r>
        <w:rPr/>
        <w:t>ORE 12/14  DIRITTI E DOVERI DEL GIORNALISTA (relatore: Maurizio Paglialunga)</w:t>
      </w:r>
    </w:p>
    <w:p>
      <w:pPr>
        <w:pStyle w:val="Normal"/>
        <w:jc w:val="both"/>
        <w:rPr/>
      </w:pPr>
      <w:r>
        <w:rPr/>
        <w:t>Il rispetto della verità. La libertà d’opinione, d’informazione, di critica e di satira. I limiti del diritto di cronaca. Il rispetto della persona. Il rapporto con la pubblicità. La legge del 1963 e l’ordinamento professionale. Le norme deontologiche. Le sanzioni disciplinar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RE 14/15  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/17 IL LINGUAGGIO MULTIMEDIALE (relatore: Roberta Facchinetti)</w:t>
      </w:r>
    </w:p>
    <w:p>
      <w:pPr>
        <w:pStyle w:val="Normal"/>
        <w:rPr/>
      </w:pPr>
      <w:r>
        <w:rPr/>
        <w:t>Come è cambiato il linguaggio del giornalismo – Le novità dal web e dai nuovi sistemi – Il linguaggio del villaggio glob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’ 30 MAGGI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0/11,45 LE ISTITUZIONI DELLA CATEGORIA (relatori: Angelo Squizzato Ordine ed FNSI; Giancarlo Bo , INPGI e CASAGIT)</w:t>
      </w:r>
    </w:p>
    <w:p>
      <w:pPr>
        <w:pStyle w:val="Normal"/>
        <w:rPr/>
      </w:pPr>
      <w:r>
        <w:rPr/>
        <w:t>Funzioni e composizione degli Enti della categoria giornal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/14 LA REDAZIONE DELL’UFFICIO STAMPA (relatore: Francesco Jori)</w:t>
      </w:r>
    </w:p>
    <w:p>
      <w:pPr>
        <w:pStyle w:val="Normal"/>
        <w:jc w:val="both"/>
        <w:rPr/>
      </w:pPr>
      <w:r>
        <w:rPr/>
        <w:t>I ruoli dell’Ufficio stampa, le norme deontologiche da osservare, le regole di scrittura del settore, i rapporti con gli altri media, Enti pubblici ed aziende pr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/15 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/17  LE RESPONSABILITA’ CIVILI E PENALI DEL GIORNALISTA (relatore: avv: Francesca Salvadori)</w:t>
      </w:r>
    </w:p>
    <w:p>
      <w:pPr>
        <w:pStyle w:val="Normal"/>
        <w:jc w:val="both"/>
        <w:rPr/>
      </w:pPr>
      <w:r>
        <w:rPr/>
        <w:t>Il diritto di cronaca, di critica e di satira, d’autore. I reati della professione: quali sono e chi oltre al giornalista ne risponde. L’obbligo della rettifica. La tutela dei minori ed il rispetto delle categorie meno protette: la legislazione in materia. La tutela delle fonti fiduci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’ 13 GIUGNO 2012</w:t>
      </w:r>
    </w:p>
    <w:p>
      <w:pPr>
        <w:pStyle w:val="Normal"/>
        <w:rPr/>
      </w:pPr>
      <w:r>
        <w:rPr/>
        <w:t xml:space="preserve">Dalle 10 alle 14 e dalle 14.30 alle 17 </w:t>
      </w:r>
    </w:p>
    <w:p>
      <w:pPr>
        <w:pStyle w:val="Normal"/>
        <w:rPr/>
      </w:pPr>
      <w:r>
        <w:rPr/>
        <w:t xml:space="preserve">COLLOQUIO FINALE (sotto forma di questionario) E CONSEGNA DEGLI ATTEST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/>
    </w:pPr>
    <w:r>
      <w:rPr>
        <w:rFonts w:cs="Tahoma" w:ascii="Tahoma" w:hAnsi="Tahoma"/>
        <w:sz w:val="16"/>
      </w:rPr>
      <w:t>Campo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S.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Polo,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2162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-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30125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VENEZIA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-</w:t>
    </w:r>
    <w:r>
      <w:rPr>
        <w:rFonts w:eastAsia="Tahoma" w:cs="Tahoma" w:ascii="Tahoma" w:hAnsi="Tahoma"/>
        <w:sz w:val="16"/>
      </w:rPr>
      <w:t xml:space="preserve">  </w:t>
    </w:r>
    <w:r>
      <w:rPr>
        <w:rFonts w:cs="Tahoma" w:ascii="Tahoma" w:hAnsi="Tahoma"/>
        <w:sz w:val="16"/>
      </w:rPr>
      <w:t>Tel.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041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5242650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-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fax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041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5242665</w:t>
    </w:r>
  </w:p>
  <w:p>
    <w:pPr>
      <w:pStyle w:val="Footer"/>
      <w:pBdr>
        <w:top w:val="single" w:sz="4" w:space="1" w:color="00FFFF"/>
      </w:pBdr>
      <w:jc w:val="center"/>
      <w:rPr/>
    </w:pPr>
    <w:r>
      <w:rPr>
        <w:rFonts w:cs="Tahoma" w:ascii="Tahoma" w:hAnsi="Tahoma"/>
        <w:sz w:val="16"/>
      </w:rPr>
      <w:t>odgveneto@gigapec.it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-</w: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segreteria@ordinegiornalisti.veneto.it</w:t>
    </w:r>
  </w:p>
  <w:p>
    <w:pPr>
      <w:pStyle w:val="Footer"/>
      <w:pBdr>
        <w:top w:val="single" w:sz="4" w:space="1" w:color="00FFFF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ordinegiornalisti.veneto.it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8205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1417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bCs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00" w:leader="none"/>
        <w:tab w:val="left" w:pos="6237" w:leader="none"/>
      </w:tabs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3:00Z</dcterms:created>
  <dc:creator>Ordine Giornalisti Veneto</dc:creator>
  <dc:description/>
  <dc:language>en-US</dc:language>
  <cp:lastModifiedBy>Cosetta</cp:lastModifiedBy>
  <cp:lastPrinted>2012-03-20T13:15:00Z</cp:lastPrinted>
  <dcterms:modified xsi:type="dcterms:W3CDTF">2012-04-26T13:34:00Z</dcterms:modified>
  <cp:revision>5</cp:revision>
  <dc:subject/>
  <dc:title>Posta Elettronica Certificata</dc:title>
</cp:coreProperties>
</file>