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X CORSO DI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IRANTI PUBBLIC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DI VENEZ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Dorsoduro, 3488/u - 30123 Vene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30 GENNA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 STORIA DEL GIORNALISMO (relatore: Michelangelo Bellinett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gli “Acta diurna”, ai caratteri mobili di stampa, al giornalismo sul web. La nascita in Italia dei moderni giornali d’informazione. Il quotidiano del mattino e del pomeriggio; i quotidiani economici e quelli sportivi; i giornali di partito; la free press ed i giornali on-line; le principali caratteristiche della stampa periodica. Nascita ed evoluzione di radio e televi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LE REGOLE DI SCRITTURA (relatore:  Edoardo Pittal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nguaggio della carta stampata, delle agenzie, dei giornali on-line, di radio e televisione, degli uffici-stampa. Come si costruisce un articolo di cronaca. Come si prepara un’intervista. Come si segue una conferenza- stampa. La verifica delle notizie. L’importanza del “virgolettat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A COSTITUZIONE DELLA REPUBBLICA  (relatore: Sandro Liber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è stata scritta, quando è stata promulgata, di quanti articoli è composta, come può essere modificata. L’articolo 21; la distinzione tra i poteri dello Stato; diritti e doveri dei cittadini. La Corte Costituzionale. Il ruolo del Presidente della Repub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6 FEBBRA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 10/11,45 LE LEGGI DELLA PROFESSIONE  (relatore: avv. Giorgio Battagli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orto tra l’informazione e la tutela dei dati personali. Il rapporto tra giornalismo e privacy, le normative italiane ed europee che disciplinano la materia. Il diritto d’im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DIRITTI E DOVERI DEL GIORNALISTA (relatore: Maurizio Paglialun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verità. La libertà d’opinione, d’informazione, di critica e di satira. I limiti del diritto di cronaca. Il rispetto della persona. Il rapporto con la pubblicità. La legge del 1963 e l’ordinamento professionale. Le norme deontologiche. Le sanzioni disciplinar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IL LINGUAGGIO MULTIMEDIALE (relatore: Roberta Facchinet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cambiato il linguaggio del giornalismo – Le novità dal web e dai nuovi sistemi – Il linguaggio del villaggio glob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3 FEBBRAI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LE ISTITUZIONI DELLA CATEGORIA (relatori: Angelo Squizzato Ordine ed FNSI; Giancarlo Bo , INPGI e CASAG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e composizione degli Enti della categoria giornali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LA REDAZIONE DELL’UFFICIO STAMPA (relatore: Francesco J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uoli dell’Ufficio stampa, le norme deontologiche da osservare, le regole di scrittura del settore, i rapporti con gli altri media, Enti pubblici ed aziende priv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E RESPONSABILITA’ CIVILI E PENALI DEL GIORNALISTA (relatore: avv: Francesca Salvad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tto di cronaca, di critica e di satira, d’autore. I reati della professione: quali sono e chi oltre al giornalista ne risponde. L’obbligo della rettifica. La tutela dei minori ed il rispetto delle categorie meno protette: la legislazione in materia. La tutela delle fonti fiduci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7 FEBBRAIO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10 alle 14 e dalle 14.30 alle 1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LOQUIO FINALE (sotto forma di questiona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918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6237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5:00Z</dcterms:created>
  <dc:creator>Ordine Giornalisti Veneto</dc:creator>
  <dc:description/>
  <dc:language>en-US</dc:language>
  <cp:lastModifiedBy> </cp:lastModifiedBy>
  <cp:lastPrinted>2011-03-28T13:36:00Z</cp:lastPrinted>
  <dcterms:modified xsi:type="dcterms:W3CDTF">2012-12-05T09:17:00Z</dcterms:modified>
  <cp:revision>5</cp:revision>
  <dc:subject/>
  <dc:title>Posta Elettronica Certificata</dc:title>
</cp:coreProperties>
</file>