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SCUOLA DI GIORNALISMO “DINO BUZZAT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XIII CORSO DI FORMAZIONE PRATICANTI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4 FEBBR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0/10,20 Inaugurazione del c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luca Amadori (Presidente dell’Ordine dei giornalisti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0,20/10,30 Finalità, struttura, tempistica, strumenti didatti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azio Carrubba (direttore della Scuola “Buzzati”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e 10,30/12  GIORNALI E GIORNALISTI</w:t>
      </w:r>
      <w:r>
        <w:rPr>
          <w:rFonts w:cs="Times New Roman" w:ascii="Times New Roman" w:hAnsi="Times New Roman"/>
        </w:rPr>
        <w:t xml:space="preserve"> (relatore: Orazio Carrubba)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sono cambiati e come dovranno cambiare i giornali; come sono cambiati i lettori e come devono cambiare i giornalisti. I nuovi sistemi di comunicazione. Il dovere del giornalista di rispettare la realtà dei fatti e di farsi capire. Scrivere per farsi leggere, parlare per farsi ascoltare. Le regole di scrittur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2/14  IL LINGUAGGIO GIORNALISTICO</w:t>
      </w:r>
      <w:r>
        <w:rPr>
          <w:rFonts w:cs="Times New Roman" w:ascii="Times New Roman" w:hAnsi="Times New Roman"/>
        </w:rPr>
        <w:t xml:space="preserve"> (relatore: Claudio Cerasuol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gole base del “chi, come, quando, dove, perché”. L’uso corretto di ortografia e sintassi; i più frequenti errori da evitare, l’uso corretto degli acronimi, le abbreviazioni, il virgolettato, la divisione corretta delle parole. Il concetto di notizia: come si scrive per il quotidiano ed i periodici, per le agenzie di stampa, per la radio e la tv, per internet. Il linguaggio dei giornali on line, dei blog e degli s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 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5/18  ESERCITAZIONE PRATICA DI GRUPPO</w:t>
      </w:r>
      <w:r>
        <w:rPr>
          <w:rFonts w:cs="Times New Roman" w:ascii="Times New Roman" w:hAnsi="Times New Roman"/>
        </w:rPr>
        <w:t xml:space="preserve"> (relatore: Orazio Carrubb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zione di un articolo di cronaca di quarantacinque righe, sulla base di almeno quattro lanci d’agenzia, con titolo a tre colon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zione di un articolo di attualità da svolgere a c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11 FEBBR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re 10/11,30 DIRITTI E DOVERI DEL GIORNALISTA</w:t>
      </w:r>
      <w:r>
        <w:rPr>
          <w:rFonts w:cs="Times New Roman" w:ascii="Times New Roman" w:hAnsi="Times New Roman"/>
        </w:rPr>
        <w:t xml:space="preserve">  (relatore: Maurizio Paglialung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petto della verità. La libertà di opinione, d’informazione, di critica e di satira. Il rispetto della persona. Il segreto professionale. Il rapporto con i colleghi, gli editori e la pubblicità. La legge del 1963. L’ordinamento professionale dei giornalisti (albo ed elenco speciale), le differenze tra giornalisti professionisti e pubblicisti. I giudizi disciplinari e le relative sanzioni (chi le applica, quali sono, come e dove si possono impugnare). Il diritto di cronaca. Le norme deontologiche (Carta dei Doveri, di Treviso, di Roma ecc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e 11,30/13  IL VILLAGGIO GLOBALE DEL TERZO MILLENNIO </w:t>
      </w:r>
      <w:r>
        <w:rPr>
          <w:rFonts w:cs="Times New Roman" w:ascii="Times New Roman" w:hAnsi="Times New Roman"/>
        </w:rPr>
        <w:t>(relatore: Michele Vianell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uove tecnologie e la globalizzazione delle informazioni. Come e quanto è cambiato il mondo della comunicazione. Un giornale a domicilio per ogni utente. I sistemi di comunicazione e di stampa più usati. Le nuove frontiere del giornalismo nel mondo di int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re 13/14  IL CONTRATTO NAZIONALE DI LAVORO</w:t>
      </w:r>
      <w:r>
        <w:rPr>
          <w:rFonts w:cs="Times New Roman" w:ascii="Times New Roman" w:hAnsi="Times New Roman"/>
        </w:rPr>
        <w:t xml:space="preserve">  (relatore: Daniele Carl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anti articoli è composto e quali sono i più importanti. Tra chi viene siglato. Il contratto integrativo. I contratti per le radiotelevisioni. Storia, composizione, compiti ed articolazione sul territorio della FNSI. Il Fondo complementare di previd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15/15:30 discussione elaborati </w:t>
      </w:r>
      <w:r>
        <w:rPr>
          <w:rFonts w:cs="Times New Roman" w:ascii="Times New Roman" w:hAnsi="Times New Roman"/>
        </w:rPr>
        <w:t>(relatore: Orazio Carrubb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:30 - 18:00 LA PRIVACY</w:t>
      </w:r>
      <w:r>
        <w:rPr>
          <w:rFonts w:cs="Times New Roman" w:ascii="Times New Roman" w:hAnsi="Times New Roman"/>
        </w:rPr>
        <w:t xml:space="preserve">  (relatore: Avv. Giorgio Battaglini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rapporto tra informazione e la tutela dei dati personali. Libertà d’informazione e rispetto dei diritti fondamentali del cittadino. Il rapporto tra giornalismo e privacy. La normativa italiana e quella europea che disciplinano la mater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18 FEBBR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0/12  LA CRONACA</w:t>
      </w:r>
      <w:r>
        <w:rPr>
          <w:rFonts w:cs="Times New Roman" w:ascii="Times New Roman" w:hAnsi="Times New Roman"/>
        </w:rPr>
        <w:t xml:space="preserve"> (relatore: Edoardo Pittal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’è la cronaca, quanti tipi di cronache esistono. Cos’è il capocronaca e chi è il capocronista. Come si raccolgono le notizie di cronaca, come si scrivono le notizie di cronaca. La censura e l’autocensura su una notizia di cronaca. L’importanza della verifica delle notizie. Le verità ufficiali, ufficiose ed i riscontri. Il cronista-ti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2/14  DIRITTO E INFORMAZIONE</w:t>
      </w:r>
      <w:r>
        <w:rPr>
          <w:rFonts w:cs="Times New Roman" w:ascii="Times New Roman" w:hAnsi="Times New Roman"/>
        </w:rPr>
        <w:t xml:space="preserve"> (relatori: avv. Augusto Salvadori - avv. Francesca Salvador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bertà di stampa sancita dall’art. 21 della Costituzione. L’etica del giornalismo. Il segreto professionale secondo l’Ordine ed il Codice di procedura penale. Il diritto di cronaca, di critica e di satira. I reati della professione (diffamazione). Differenze tra insider-trading e aggiotaggio. L’obbligo della rettifica. La stampa clandest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5/18  TECNICA E PRATICA GIORNALISTICA</w:t>
      </w:r>
      <w:r>
        <w:rPr>
          <w:rFonts w:cs="Times New Roman" w:ascii="Times New Roman" w:hAnsi="Times New Roman"/>
        </w:rPr>
        <w:t xml:space="preserve"> (relatore: Orazio Carrub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e sull’esercitazione svolta a c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i legge il gior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zione pratica di gruppo con la realizzazione di un articolo di 45 righe (a scelta tra attualità, economia, sport, spettacoli, mod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zione di un articolo e di una sintesi per c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25 FEBBR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10/11.15 – DISCUSSIONE ELABORATI E TECNICA GIORNALISTICA </w:t>
      </w:r>
      <w:r>
        <w:rPr>
          <w:rFonts w:cs="Times New Roman" w:ascii="Times New Roman" w:hAnsi="Times New Roman"/>
        </w:rPr>
        <w:t>(Orazio Carrubb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1.15/12.3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IL MEZZO RADIOTELEVISIVO</w:t>
      </w:r>
      <w:r>
        <w:rPr>
          <w:rFonts w:cs="Times New Roman" w:ascii="Times New Roman" w:hAnsi="Times New Roman"/>
        </w:rPr>
        <w:t xml:space="preserve">  (relatore: Angelo Squizza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dio e la Televisione: quando iniziano le prime trasmissioni. Il rapporto con la carta stampata, l’influenza sul linguaggio. Il rapporto tra qualità e numero di utenti. Audience e share: differenze. Servizio pubblico ed emittenza privata. Digitale terrestre. La commissione parlamentare di vigilanza Rai; la riforma della Rai. Le leggi di settore, l’Autorità di garanz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2,30/14  LA COSTITUZIONE REPUBBLICANA</w:t>
      </w:r>
      <w:r>
        <w:rPr>
          <w:rFonts w:cs="Times New Roman" w:ascii="Times New Roman" w:hAnsi="Times New Roman"/>
        </w:rPr>
        <w:t xml:space="preserve">  (relatore: Sand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beral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hi è stata scritta, numero degli articoli, quando è stata promulgata, come può essere modificata. Differenze con lo Statuto Albertino. Articolo 21. Diritti e doveri dei cittadini. Partiti politici, sindacati, la scuola, la famiglia, la libertà di religione. La Corte Costituzionale, gli organi costituzionali e di rilevanza costituzionale. Il ruolo del Presidente della Repub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e 15/17  IL SISTEMA GIUDIZIARIO 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gani giurisdizionali. Giustizia ordinaria (penale e civile nei vari gradi); giustizia amministrativa (Tar e Consiglio di Stato); la Corte Costituzionale. Pm, Gip, Gup. L’informazione di garanzia. L’iter del processo, le parti del processo. I diritti della difesa. I riti alternativi. L’incidente probatorio. Il tribunale del riesame. Giudice naturale, giudice di pace, giudice monocratico, giudici popolari. La tutela del segreto istruttorio. Grazia, indulto, amnistia. Il Csm: composizione, funzioni, presidenza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4 MARZ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0/11,45  TECNICA GIORNALISTICA</w:t>
      </w:r>
      <w:r>
        <w:rPr>
          <w:rFonts w:cs="Times New Roman" w:ascii="Times New Roman" w:hAnsi="Times New Roman"/>
        </w:rPr>
        <w:t xml:space="preserve">  (relatore: Francesco Jor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hiesta ed il reportage (cosa sono e come si costruiscono). L’intervista: diretta, telefonica, radiofonica, televisiva (come si prepara, l’uso corretto del virgolettato, i tagli, il diritto di replica). La conferenza stam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2/14  STORIA DEL GIORNALISMO</w:t>
      </w:r>
      <w:r>
        <w:rPr>
          <w:rFonts w:cs="Times New Roman" w:ascii="Times New Roman" w:hAnsi="Times New Roman"/>
        </w:rPr>
        <w:t xml:space="preserve">  (relatore: Michelangelo Bellinett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li “Acta diurna” all’invenzione dei caratteri mobili di stampa. I più antichi giornali italiani. La nascita in Italia del grande giornale moderno d’informazione. Il quotidiano del mattino e del pomeriggio; i quotidiani economici e quelli sportivi; i giornali indipendenti e quelli di partito. La free press ed il giornale on line. I più importanti quotidiani europei e del mondo. Le principali caratteristiche della stampa periodica. Il Gr, il Tg, il Tele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5/18  TECNICA E PRATICA GIORNALISTICA</w:t>
      </w:r>
      <w:r>
        <w:rPr>
          <w:rFonts w:cs="Times New Roman" w:ascii="Times New Roman" w:hAnsi="Times New Roman"/>
        </w:rPr>
        <w:t xml:space="preserve"> (relatore: Orazio Carrubb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e sull’esercitazione svolta a c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estionario: cos’è e come va affrontato, esercitazione per c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zione di un articolo di cronaca, su quattro lanci d’agenzia, da svolgere a c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11 MARZ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0/11,45   IL SISTEMA PARLAMENTARE</w:t>
      </w:r>
      <w:r>
        <w:rPr>
          <w:rFonts w:cs="Times New Roman" w:ascii="Times New Roman" w:hAnsi="Times New Roman"/>
        </w:rPr>
        <w:t xml:space="preserve">  (relatore: Marino Cortes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dei deputati e Senato: composizione e sistema elettorale. Cos’è e quanto dura una legislatura. Le funzioni delle Commissioni. Differenze tra interrogazione, interpellanza, mozione, risoluzione parlamentare. Le incompatibilità parlamentari. Differenze tra potere legislativo ed esecutivo. I gruppi parlamentari, i senatori a vita. Come nasce una legge e quando diventa esecutiva. Cos’è la “vacatio legis”. Differenze fra proposta e disegno di legge, fra decreto legge e decreto legislativo. La “navetta” e la “navicell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e 12/13 L’informazione multiculturale </w:t>
      </w:r>
      <w:r>
        <w:rPr>
          <w:rFonts w:cs="Times New Roman" w:ascii="Times New Roman" w:hAnsi="Times New Roman"/>
        </w:rPr>
        <w:t>(relatore: Maurizio Corte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ta di Roma. La tutela dei diritti di chi arriva nel nostro Paese. Una corretta informazione contro xenofobia e discriminazione. Migranti regolari e no, i rifugiati politici, le vittime della tratta, la Convenzione di Ginev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3/14  LE AGENZIE DI STAMPA</w:t>
      </w:r>
      <w:r>
        <w:rPr>
          <w:rFonts w:cs="Times New Roman" w:ascii="Times New Roman" w:hAnsi="Times New Roman"/>
        </w:rPr>
        <w:t xml:space="preserve">  (relatore: Claudio Pasquale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a ed evoluzione delle principali Agenzie. Come selezionare le notizie. Il tipo di scrittura. Il controllo delle fonti. Il rapporto con gli utenti. Le più importanti agenzie italiane e mondia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5/18  TECNICA E PRATICA GIORNALISTICA</w:t>
      </w:r>
      <w:r>
        <w:rPr>
          <w:rFonts w:cs="Times New Roman" w:ascii="Times New Roman" w:hAnsi="Times New Roman"/>
        </w:rPr>
        <w:t xml:space="preserve">  (relatore: Orazio Carrubb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e sull’esercitazione svolta a c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zione pratica di gruppo con lo svolgimento di un articolo di cronaca, su quattro lanci d’agen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zione di una sintesi e di un questionario per c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18 MARZ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0/11,15 INPGI E CASAGIT</w:t>
      </w:r>
      <w:r>
        <w:rPr>
          <w:rFonts w:cs="Times New Roman" w:ascii="Times New Roman" w:hAnsi="Times New Roman"/>
        </w:rPr>
        <w:t xml:space="preserve"> (relatore: Gabriele Cescutt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a, compiti ed articolazioni dei due Istit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1,15/12.45  L’EUROPA</w:t>
      </w:r>
      <w:r>
        <w:rPr>
          <w:rFonts w:cs="Times New Roman" w:ascii="Times New Roman" w:hAnsi="Times New Roman"/>
        </w:rPr>
        <w:t xml:space="preserve">  (relatore: Maurizio Cerrut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a e prospettive dell’Unione Europea. La Costituzione. Gli Stati membri. Il quadro istituzionale (Parlamento, Consiglio europeo, Consiglio dei ministri, Commissione europea, Banca centrale, Corte di giustizia, Corte dei conti ecc.). Le leggi e le raccomand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12.45/14.00 – ESERCITAZIONI DI GRUPPO </w:t>
      </w:r>
      <w:r>
        <w:rPr>
          <w:rFonts w:cs="Times New Roman" w:ascii="Times New Roman" w:hAnsi="Times New Roman"/>
        </w:rPr>
        <w:t>(Orazio Carrubb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4/15  PAU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5/16,30  L’ECONOMIA</w:t>
      </w:r>
      <w:r>
        <w:rPr>
          <w:rFonts w:cs="Times New Roman" w:ascii="Times New Roman" w:hAnsi="Times New Roman"/>
        </w:rPr>
        <w:t xml:space="preserve">  (relatore: Prof. Giorgio Brunett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ilancio dello Stato, la legge finanziaria, il debito pubblico. Interpretazioni del Pil, inflazione-deflazione, import-export. La Borsa, la Consob, la Banca d’Italia, le Authority di settore, i trattati europei. Ruolo e struttura della Confindustria. Giornali ed agenzie di set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’ 25 MARZ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Formazione Auriga, VEGA Parco Scientifico Tecnologico di Venez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elle Industrie, 9 – Venezia Margh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 10/17  LE PROVE SCRITTE</w:t>
      </w:r>
      <w:r>
        <w:rPr>
          <w:rFonts w:cs="Times New Roman" w:ascii="Times New Roman" w:hAnsi="Times New Roman"/>
        </w:rPr>
        <w:t xml:space="preserve">  (relatore: Vincenzo Lucrez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fficoltà ambientali degli esami, gli errori da evit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ZIONE in tempo reale delle prove scritte (articolo, sintesi e questionario) con le stesse modalità degli esami a Ro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zione e discussione degli elabo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IUSURA DEL CORSO</w:t>
      </w:r>
      <w:r>
        <w:rPr>
          <w:rFonts w:cs="Times New Roman" w:ascii="Times New Roman" w:hAnsi="Times New Roman"/>
        </w:rPr>
        <w:t xml:space="preserve">  (Presidente dell’Ordine – direttore del Cor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 degli attestati di frequ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zioni del XIII Corso saranno tenute da 19 docenti: 13 giornalisti (Michelangelo Bellinetti, Daniele Carlon, Orazio Carrubba, Claudio Cerasuolo, Maurizio Cerruti, Gabriele Cescutti, Maurizio Corte, Francesco Jori, Sandro Liberali, Maurizio Paglialunga, Claudio Pasqualetto, Edoardo Pittalis, Angelo Squizzato); 1 professore universitario (Giorgio Brunetti); 1 esperto di settore (Michele Vianello); 3 avvocati (Giorgio Battaglini, Augusto Salvadori, Francesca Salvadori); 1 magistr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boratorio di tecnica e pratica giornalistica prevede per ciascun allievo lo svolgimento di 39 elaborati (articoli, sintesi e questionari), 11 propedeutici al Corso e 28 scaglionati nel corso delle lezioni settiman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16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1315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2:00Z</dcterms:created>
  <dc:creator>carrubba orazio</dc:creator>
  <dc:description/>
  <cp:keywords/>
  <dc:language>en-US</dc:language>
  <cp:lastModifiedBy>Cosetta</cp:lastModifiedBy>
  <cp:lastPrinted>2012-12-03T15:52:00Z</cp:lastPrinted>
  <dcterms:modified xsi:type="dcterms:W3CDTF">2013-01-07T11:02:00Z</dcterms:modified>
  <cp:revision>2</cp:revision>
  <dc:subject/>
  <dc:title>CORSO FORMAZIONE PRATICANTI 2006</dc:title>
</cp:coreProperties>
</file>