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102552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S. Polo, 2162 - 30125 VENE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41/5242650 - fax 041/5242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@ordinegiornalisti.veneto.it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odgveneto@gigapec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OMANDA DI PARTECIPAZIONE AL CORSO DI FORMAZION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ASPIRANTI PUBBLICIS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/a a ______________________________________________  il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a ________________________________________________  cap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  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ice fiscale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 abitazione/cellulare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 ufficio – mail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C (Posta Elettronica Certificata)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rizzo per la corrispondenza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se diverso dalla residenz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fessione 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hd w:fill="FFFF00" w:val="clear"/>
        </w:rPr>
      </w:pPr>
      <w:r>
        <w:rPr>
          <w:sz w:val="20"/>
        </w:rPr>
        <w:t>collaboratore delle testata giornalistica/delle testate giornalistiche:</w:t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numPr>
          <w:ilvl w:val="0"/>
          <w:numId w:val="3"/>
        </w:numPr>
        <w:rPr>
          <w:sz w:val="20"/>
          <w:shd w:fill="FFFF00" w:val="clear"/>
        </w:rPr>
      </w:pPr>
      <w:r>
        <w:rPr>
          <w:sz w:val="20"/>
        </w:rPr>
        <w:t>titolo ________________________________  periodicità__________________</w:t>
      </w:r>
    </w:p>
    <w:p>
      <w:pPr>
        <w:pStyle w:val="Normal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Normal"/>
        <w:rPr>
          <w:sz w:val="20"/>
        </w:rPr>
      </w:pPr>
      <w:r>
        <w:rPr>
          <w:sz w:val="20"/>
        </w:rPr>
        <w:t>registrata al Tribunale di________________________n.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llabora dal__________________________________al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0"/>
        </w:rPr>
      </w:pPr>
      <w:r>
        <w:rPr>
          <w:sz w:val="20"/>
        </w:rPr>
        <w:t xml:space="preserve">La testata è televisiva e radiofonica? Si </w:t>
      </w:r>
      <w:r>
        <w:rPr>
          <w:sz w:val="28"/>
          <w:szCs w:val="28"/>
        </w:rPr>
        <w:t xml:space="preserve">□    </w:t>
      </w:r>
      <w:r>
        <w:rPr>
          <w:sz w:val="20"/>
        </w:rPr>
        <w:t xml:space="preserve">No  </w:t>
      </w:r>
      <w:r>
        <w:rPr>
          <w:sz w:val="28"/>
          <w:szCs w:val="28"/>
        </w:rPr>
        <w:t>□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itolo________________________________   periodicità__________________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istrata al Tribunale di________________________n.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llabora dal__________________________________al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La testata è televisiva o radiofonica? Si  </w:t>
      </w:r>
      <w:r>
        <w:rPr>
          <w:sz w:val="28"/>
          <w:szCs w:val="28"/>
        </w:rPr>
        <w:t xml:space="preserve">□  </w:t>
      </w:r>
      <w:r>
        <w:rPr>
          <w:sz w:val="20"/>
        </w:rPr>
        <w:t xml:space="preserve">No  </w:t>
      </w:r>
      <w:r>
        <w:rPr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itolo________________________________   periodicità__________________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istrata al Tribunale di________________________n.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llabora dal__________________________________al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a testata è televisiva o radiofonica? Si  </w:t>
      </w:r>
      <w:r>
        <w:rPr>
          <w:sz w:val="28"/>
          <w:szCs w:val="28"/>
        </w:rPr>
        <w:t xml:space="preserve">□  </w:t>
      </w:r>
      <w:r>
        <w:rPr>
          <w:sz w:val="20"/>
        </w:rPr>
        <w:t xml:space="preserve">No  </w:t>
      </w:r>
      <w:r>
        <w:rPr>
          <w:sz w:val="28"/>
          <w:szCs w:val="28"/>
        </w:rPr>
        <w:t>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 partecipare al corso di formazione per aspiranti pubblicisti che si terrà nella sede dell’Ordine dei giornalisti del Veneto – S. Polo, 2162 – 30125 VENEZI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Data ________________                                                Firma 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INFORMATIVA EX ART. 13 D.LGS. 196/2003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(Codice in materia di protezione dei dati personali)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’Ordine dei Giornalisti del Veneto informa le persone interessate al trattamento dei dati ivi rilasciati, che: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 dati spontaneamente comunicati dall'interessato per l'iscrizione all'Albo, al Registro e agli Elenchi Speciali sono trattati per le finalità istituzionali dell'Ordine dei Giornalisti nel pieno rispetto della vigente normativa, tenuto conto della natura e funzione pubblica dell'Albo stesso;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rattamento avviene con diverse modalità, sia manuale che informatizzata, sia su supporti cartacei che digitali. II trattamento viene svolto dal responsabile e dagli incaricati del trattamento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l conferimento dei dati in questione ha natura obbligatoria e il rifiuto al rilascio sarà di assoluto impedimento all'iscrizione; solo alcuni dati espressamente individuati (es. il numero di telefono cellulare e l'indirizzo Email) hanno natura facoltativa. La comunicazione e il rilascio da parte dell'interessato dei dati facoltativi espressamente evidenziati equivale alla prestazione del consenso al loro trattamento (compresa la loro comunicazione e diffusione nei casi e nei modi previsti dalla presente informativa)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 dati personali possono venire a conoscenza del responsabile e degli incaricati del trattamento e possono essere comunicati per le finalità di cui al punto 1 a collaboratori esterni, e a tutti quei soggetti cui la comunicazione sia necessaria per il corretto adempimento delle citate finalità istituzionali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'Albo, il Registro e gli Elenchi speciali sono per legge oggetto di pubblicazione e divulgazione e pertanto i dati forniti e in essi contenuti possono essere comunicati a soggetti pubblici e privati e diffusi, ai sensi degli artt. 19, commi 2° e 3°, e 61 del Codice, anche mediante reti di comunicazione elettronica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Titolare del trattamento dei dati in questione è l’Ordine dei Giornalisti del Veneto, Consiglio Regionale, con sede a Venezia, Palazzo Turlona, S. Polo, 2162, Telefono 041/5242650 – Telefax 041/5242665 – sito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www.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segreteri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; Responsabile del Trattamento ex art. 29 del Codice è la Sig.ra Callegaro Cosetta domiciliata a tal fine presso l'indicata sede dell'Ordine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ll’interessato è riservato l’esercizio delle facoltà e dei diritti previsti dall’art. 7 del Codice, con le modalità e i limiti previsti nei seguenti articoli 8 e 9, tra cui quello di ottenere dal titolare la conferma dell'esistenza o meno di propri dati personali e la loro messa a disposizione in forma intelligibile; di avere conoscenza dell'origine dei dati, della finalità e delle modalità del trattamento, della logica applicata al trattamento, degli estremi identificativi del titolare e dei soggetti cui i dati possono essere comunicati; di ottenere, quando necessario, l'aggiornamento, la rettificazione e l'integrazione dei dati, la cancellazione, la trasformazione in forma anonima o il blocco dei dati trattati in violazione della legge; ha, infine, il diritto di opporsi, per motivi legittimi, al trattamento dei dati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ind w:left="142" w:right="0" w:hanging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e richieste di cui sopra devono essere rivolte al Titolare e/o al Responsabile del trattamento, senza particolari formalità, e indirizzate con racc. a/r alla sede dell’Ordine o inviate via Email all’indirizzo del responsabile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TextBody"/>
        <w:tabs>
          <w:tab w:val="clear" w:pos="10773"/>
        </w:tabs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CQUISIZIONE DEL CONSENSO PER I DATI FACOLTATIVI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Letta e compresa la suestesa informativa, il/la sottoscritto/a _______________________________, ai sensi dell’art.23 del Codice, dichiara di autorizzare espressamente l’Ordine dei Giornalisti del Veneto, a trattare tutti i dati dal sottoscritto liberamente forniti e in particolare quelli facoltativi, autorizzandone la comunicazione e diffusione nei modi e per le finalità istituzionali suindicate e di cui agli artt. 11, 19, commi 2° e 3°,  e 61 del Cod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Luogo e data __________________________                                     Firma leggibile ____________________________________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0773" w:leader="none"/>
      </w:tabs>
      <w:ind w:left="0" w:right="-1" w:hanging="0"/>
      <w:jc w:val="both"/>
    </w:pPr>
    <w:rPr>
      <w:rFonts w:ascii="Book Antiqua" w:hAnsi="Book Antiqua" w:cs="Book Antiqua"/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0" w:hanging="0"/>
    </w:pPr>
    <w:rPr>
      <w:rFonts w:cs="Arial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mailto:segreteria@ordinegiornalisti.veneto.it" TargetMode="External"/><Relationship Id="rId5" Type="http://schemas.openxmlformats.org/officeDocument/2006/relationships/hyperlink" Target="mailto:segreteria@ordinegiornalisti.veneto.it" TargetMode="External"/><Relationship Id="rId6" Type="http://schemas.openxmlformats.org/officeDocument/2006/relationships/hyperlink" Target="mailto:segreteria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rdine Giornalisti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6:00Z</dcterms:created>
  <dc:creator>Ordine Giornalisti Veneto</dc:creator>
  <dc:description/>
  <dc:language>en-US</dc:language>
  <cp:lastModifiedBy>Cristina</cp:lastModifiedBy>
  <cp:lastPrinted>2018-03-15T11:29:00Z</cp:lastPrinted>
  <dcterms:modified xsi:type="dcterms:W3CDTF">2018-04-10T11:4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