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right="-1" w:hanging="0"/>
        <w:jc w:val="center"/>
        <w:rPr>
          <w:rFonts w:ascii="Book Antiqua" w:hAnsi="Book Antiqua" w:cs="Book Antiqua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93154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rFonts w:ascii="Book Antiqua" w:hAnsi="Book Antiqua" w:cs="Book Antiqua"/>
          <w:b/>
          <w:b/>
          <w:sz w:val="19"/>
          <w:szCs w:val="19"/>
          <w:u w:val="single"/>
        </w:rPr>
      </w:pPr>
      <w:r>
        <w:rPr>
          <w:rFonts w:cs="Book Antiqua" w:ascii="Book Antiqua" w:hAnsi="Book Antiqua"/>
          <w:b/>
          <w:sz w:val="19"/>
          <w:szCs w:val="19"/>
          <w:u w:val="single"/>
        </w:rPr>
        <w:t>MODALITÀ PER LA RICHIESTA DI RICONOSCIMENTO  D'UFFICIO DEL PRATICANTATO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rFonts w:ascii="Book Antiqua" w:hAnsi="Book Antiqua" w:cs="Book Antiqua"/>
          <w:b/>
          <w:b/>
          <w:sz w:val="19"/>
          <w:szCs w:val="19"/>
          <w:u w:val="single"/>
        </w:rPr>
      </w:pPr>
      <w:r>
        <w:rPr>
          <w:rFonts w:cs="Book Antiqua" w:ascii="Book Antiqua" w:hAnsi="Book Antiqua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PREMESSA: </w:t>
      </w:r>
      <w:r>
        <w:rPr>
          <w:rFonts w:cs="Book Antiqua" w:ascii="Book Antiqua" w:hAnsi="Book Antiqua"/>
          <w:sz w:val="19"/>
          <w:szCs w:val="19"/>
        </w:rPr>
        <w:t>Per il riconoscimento d'ufficio della compiuta pratica, il Consiglio dell'Ordine verificherà l'adeguatezza della struttura redazionale, nella quale deve essere presente almeno un giornalista professionista; la qualità e l'ampiezza del lavoro giornalistico svolto (che deve essere a tempo pieno); la non precarietà delle iniziative editoriali, la cui direzione deve essere affidata a giornalisti iscritti all'Albo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Domanda redatta in carta semplice resa legale con l’applicazione di marca da bollo da euro 16,00 rivolta all’Ordine dei Giornalisti del Veneto  (come da fac-simile)</w:t>
      </w:r>
      <w:r>
        <w:rPr>
          <w:rFonts w:cs="Book Antiqua" w:ascii="Book Antiqua" w:hAnsi="Book Antiqua"/>
          <w:b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283" w:hanging="283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3" w:leader="none"/>
        </w:tabs>
        <w:jc w:val="both"/>
        <w:rPr/>
      </w:pPr>
      <w:r>
        <w:rPr>
          <w:rFonts w:cs="Book Antiqua" w:ascii="Book Antiqua" w:hAnsi="Book Antiqua"/>
          <w:sz w:val="19"/>
          <w:szCs w:val="19"/>
        </w:rPr>
        <w:t>curriculum che specifichi dettagliatamente come si è svolta l'attività (mansioni, orari di lavoro, struttura e gerarchia redazionale, uso dell'attrezzatura dell'azienda, collaborazione interna o esterna, ecc.);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copia delle note dei compensi ricevuti nei 18 mesi di cui si chiede il riconoscimento;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eventuali contratti stipulati con l'editore;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3" w:leader="none"/>
        </w:tabs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dichiarazioni testimoniali di colleghi professionisti in grado di illustrare dettagliatamente il tipo di attività svolta dal richiedente;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copie delle dichiarazioni dei redditi; 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modelli CUD;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documentazione, a campione,  dell'attività giornalistica;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Dichiarazione sostitutiva di certificazione resa ai sensi dell’art.47 del DPR 28/12/2000 n. 445 (come da fac-simile) riguardante il luogo e la data di nascita, la residenza, l’iscrizione nelle liste elettorali, la cittadinanza e </w:t>
      </w:r>
      <w:r>
        <w:rPr>
          <w:rFonts w:cs="Book Antiqua" w:ascii="Book Antiqua" w:hAnsi="Book Antiqua"/>
          <w:b/>
          <w:sz w:val="19"/>
          <w:szCs w:val="19"/>
        </w:rPr>
        <w:t>il titolo di studio</w:t>
      </w:r>
      <w:r>
        <w:rPr>
          <w:rFonts w:cs="Book Antiqua" w:ascii="Book Antiqua" w:hAnsi="Book Antiqua"/>
          <w:sz w:val="19"/>
          <w:szCs w:val="19"/>
        </w:rPr>
        <w:t xml:space="preserve">. Tale dichiarazione sostitutiva dovrà essere sottoscritta in presenza del dipendente del Consiglio regionale dell’Ordine dei giornalisti. In caso di invio della documentazione a mezzo posta o di presentazione non diretta, alla dichiarazione sostitutiva deve essere allegata la fotocopia di un valido documento d’identità (carta d’identità o patente solo se rilasciata dalla prefettura). </w:t>
      </w:r>
      <w:r>
        <w:rPr>
          <w:rFonts w:cs="Book Antiqua" w:ascii="Book Antiqua" w:hAnsi="Book Antiqua"/>
          <w:b/>
          <w:sz w:val="19"/>
          <w:szCs w:val="19"/>
        </w:rPr>
        <w:t xml:space="preserve">Si richiama l’attenzione degli interessati sulle responsabilità civile e penali cui si incorre in caso di dichiarazioni false e mendaci e di  uso di atti falsi – art. 26 D.P.R. 403/98 - art. 476/489 del c.p. 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</w:rPr>
        <w:t xml:space="preserve">versamento di € 90,00, quale tassa di iscrizione al registro. </w:t>
      </w:r>
      <w:r>
        <w:rPr>
          <w:rFonts w:cs="Book Antiqua" w:ascii="Book Antiqua" w:hAnsi="Book Antiqua"/>
          <w:b/>
          <w:sz w:val="19"/>
          <w:szCs w:val="19"/>
        </w:rPr>
        <w:t xml:space="preserve">La legge prevede che questo       versamento sia fatto prima che la domanda sia visionata da parte del Consiglio (art.  31 legge 69/1963 e art. 31 regolamento attuazione legge 69/1963, dpr 115/1965). </w:t>
      </w:r>
      <w:r>
        <w:rPr>
          <w:rFonts w:cs="Book Antiqua" w:ascii="Book Antiqua" w:hAnsi="Book Antiqua"/>
          <w:sz w:val="19"/>
          <w:szCs w:val="19"/>
        </w:rPr>
        <w:t xml:space="preserve">Il versamento può essere effettuato: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</w:rPr>
        <w:t>in contanti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</w:rPr>
        <w:t>con bancomat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</w:rPr>
        <w:t>con assegno circolare o bancario intestato all'Ordine dei giornalisti del Veneto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</w:rPr>
        <w:t xml:space="preserve">con bonifico bancario intestato all'Ordine dei giornalisti del Veneto, codice </w:t>
      </w:r>
      <w:r>
        <w:rPr>
          <w:sz w:val="22"/>
          <w:szCs w:val="22"/>
        </w:rPr>
        <w:t>IBAN IT 84 D 06230 02045 000015123784 (Credit Agricole Italia)</w:t>
      </w:r>
      <w:r>
        <w:rPr>
          <w:rFonts w:cs="Book Antiqua" w:ascii="Book Antiqua" w:hAnsi="Book Antiqua"/>
          <w:sz w:val="19"/>
          <w:szCs w:val="19"/>
        </w:rPr>
        <w:t>, specificando il nominativo del richiedente e la causale del versamento (tassa iscrizione registro praticanti) e allegando la fotocopia del versamento alla domanda di iscriz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73" w:leader="none"/>
        </w:tabs>
        <w:ind w:left="644" w:right="-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PagoPa, Portale Nazionale dei Pagamenti (modalità nel sito dell’Ordine)</w:t>
      </w:r>
    </w:p>
    <w:p>
      <w:pPr>
        <w:pStyle w:val="Normal"/>
        <w:ind w:left="644" w:hanging="0"/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</w:rPr>
        <w:t>una marca da bollo da € 2,00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  <w:u w:val="single"/>
        </w:rPr>
      </w:r>
    </w:p>
    <w:p>
      <w:pPr>
        <w:pStyle w:val="Heading1"/>
        <w:ind w:right="-1" w:hanging="0"/>
        <w:rPr/>
      </w:pPr>
      <w:r>
        <w:rPr/>
        <w:t xml:space="preserve">Orari della segreteria: Lunedì e Giovedì 9.00-13.30  14.00-16.00, Martedì, Mercoledì e Venerdì 9.00-13.30 Sabato chiuso </w:t>
      </w:r>
      <w:r>
        <w:rPr>
          <w:color w:val="0000FF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</w:rPr>
        <w:t>Campo San Polo, 2162 – 30125 VENEZIA – Tel. 041 5242650 – Fax 041 5242665</w:t>
      </w:r>
    </w:p>
    <w:p>
      <w:pPr>
        <w:sectPr>
          <w:type w:val="nextPage"/>
          <w:pgSz w:w="11906" w:h="16838"/>
          <w:pgMar w:left="1418" w:right="141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hyperlink r:id="rId3">
        <w:r>
          <w:rPr>
            <w:rStyle w:val="InternetLink"/>
            <w:rFonts w:cs="Book Antiqua" w:ascii="Book Antiqua" w:hAnsi="Book Antiqua"/>
            <w:color w:val="000000"/>
            <w:sz w:val="16"/>
          </w:rPr>
          <w:t>www.ordinegiornalisti.veneto.it</w:t>
        </w:r>
      </w:hyperlink>
      <w:r>
        <w:rPr>
          <w:rFonts w:cs="Book Antiqua" w:ascii="Book Antiqua" w:hAnsi="Book Antiqua"/>
          <w:sz w:val="16"/>
        </w:rPr>
        <w:t xml:space="preserve"> – segreteria@ordinegiornalisti.veneto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0" w:right="-1" w:hanging="0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0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Al Consiglio dell’Ordine dei Giornalisti del Veneto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-1" w:hanging="0"/>
        <w:jc w:val="both"/>
        <w:rPr/>
      </w:pPr>
      <w:r>
        <w:rPr>
          <w:sz w:val="24"/>
        </w:rPr>
        <w:t>S. Polo, 2162 - 30125 VENEZIA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Il sottoscritto (o la sottoscritta) __________________________________________________ nato/a a _______________________________________ il ___________________________ e residente a __________________________________________ </w:t>
      </w:r>
      <w:r>
        <w:rPr>
          <w:sz w:val="16"/>
          <w:szCs w:val="16"/>
        </w:rPr>
        <w:t>(indicare CAP, città e sigla della provincia)</w:t>
      </w:r>
      <w:r>
        <w:rPr>
          <w:sz w:val="24"/>
        </w:rPr>
        <w:t xml:space="preserve">, in Via _______________________________________________________________________, codice fiscale _____________________________,  domicilio </w:t>
      </w:r>
      <w:r>
        <w:rPr>
          <w:sz w:val="16"/>
          <w:szCs w:val="16"/>
        </w:rPr>
        <w:t xml:space="preserve">(indicare solo se diverso dalla residenza - CAP, città e sigla della provincia) _______________________________________________________________________________________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ia ______________________________________________________________________;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sta Elettronica Certificata ________________________________________________ </w:t>
      </w:r>
      <w:r>
        <w:rPr>
          <w:sz w:val="24"/>
        </w:rPr>
        <w:t xml:space="preserve">titolo di studio ________________________________________________, conseguito nell'anno scolastico ________________________________________________________- presso l'istituto __________________________________________ con sede a ______________________ in Via  _____________________________________________;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>
          <w:sz w:val="24"/>
        </w:rPr>
        <w:t>il riconoscimento d’ufficio del praticantato sulla base dell’attività svolta per la testata _____________________________________ nel periodo ____________________________ (individuare i 18 mesi di attività)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>
          <w:sz w:val="24"/>
        </w:rPr>
        <w:t>Data ___________________                                   firma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</w:pBdr>
        <w:tabs>
          <w:tab w:val="clear" w:pos="708"/>
          <w:tab w:val="left" w:pos="1077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   FACOLT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715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Telefax / cellulare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E-mail</w:t>
            </w:r>
          </w:p>
        </w:tc>
        <w:tc>
          <w:tcPr>
            <w:tcW w:w="71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……………</w:t>
            </w:r>
            <w:r>
              <w:rPr/>
              <w:t>.….</w:t>
            </w:r>
          </w:p>
        </w:tc>
        <w:tc>
          <w:tcPr>
            <w:tcW w:w="71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jc w:val="center"/>
        <w:rPr>
          <w:color w:val="2E74B5"/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  <w:t>Informativa ex art. 13 Reg. UE 2016/679</w:t>
      </w:r>
    </w:p>
    <w:p>
      <w:pPr>
        <w:pStyle w:val="Normal"/>
        <w:widowControl w:val="false"/>
        <w:autoSpaceDE w:val="false"/>
        <w:jc w:val="both"/>
        <w:rPr>
          <w:color w:val="2E74B5"/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i sensi del art. 13 del Reg. UE 2016/679, </w:t>
      </w:r>
      <w:r>
        <w:rPr>
          <w:b/>
          <w:bCs/>
          <w:sz w:val="24"/>
          <w:szCs w:val="24"/>
        </w:rPr>
        <w:t xml:space="preserve">l’Ordine dei Giornalisti del Veneto - Consiglio Regionale </w:t>
      </w:r>
      <w:r>
        <w:rPr>
          <w:sz w:val="24"/>
          <w:szCs w:val="24"/>
        </w:rPr>
        <w:t xml:space="preserve">- con sede a Venezia, 30125, Palazzo Turlona, S. Polo, 2162, tel. 041/5242650 – fax 041/5242665 – sito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rdinegiornalisti.veneto.it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segreteria@ordinegiornalisti.veneto.i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qualità di Titolare del Trattamento, informa che il trattamento dei Vs. dati personali sarà effettuato al fine di attivare l’istruttoria per dar seguito alla sua richiesta e per la gestione di ogni altro adempimento di legge. Ai sensi dell’art. 6 del citato regolamento, per il trattamento dei dati per le finalità indicate non è necessario il consenso in quanto necessario per adempiere a un obbligo di legge (Legge 69/1963 e D.P.R. 115/1965) e per l’esecuzione di un compito di interesse pubblico. Il conferimento è obbligatorio, e in caso di rifiuto non potrà essere valutata la richiesta. I dati potranno essere comunicati ad altri enti pubblici in relazione ai quali è previsto l’obbligo di comunicazione, e a professionisti che prestano consulenza a favore dell’ordine. I dati (nome, cognome, luogo e data di nascita), inoltre, potranno essere oggetto di diffusione mediante pubblicazione sul sito dell'Ordine dei Giornalisti - Consiglio Nazionale 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odg.it/</w:t>
        </w:r>
      </w:hyperlink>
      <w:r>
        <w:rPr>
          <w:sz w:val="24"/>
          <w:szCs w:val="24"/>
          <w:lang w:val="en-US"/>
        </w:rPr>
        <w:t xml:space="preserve">). Il trattamento sarà effettuato con strumenti cartacei ed elettronici. Il periodo di conservazione dei dati è illimitato. È comunque Vs. facoltà esercitare tutti i diritti previsti dagli artt. 15-22 del citato regolamento. Per tutte le questioni relative al trattamento dei dati e all’esercizio dei citati diritti, Lei potrà contattare il Responsabile per la Protezione dei Dati (RPD) al seguente indirizzo 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dpo@ordinegiornalisti.veneto.it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/la sottoscritto/a dichiara di aver letto e compreso l’informativa ex art. 13 Reg. UE 2016/679 relativa al trattamento dei propri dati persona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ogo e data 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ma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1" w:hanging="0"/>
        <w:rPr/>
      </w:pPr>
      <w:r>
        <w:rPr/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art. 47 D.P.R. 28/12/2000 n. 445)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/a  sottoscritto/a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_________________________________ il _______________________________________ e residente a ____________________________________________________________________ in Via/Piazza _____________________________________________________________________</w:t>
      </w:r>
    </w:p>
    <w:p>
      <w:pPr>
        <w:pStyle w:val="Heading1"/>
        <w:spacing w:lineRule="auto" w:line="360"/>
        <w:ind w:right="-1134" w:hanging="0"/>
        <w:rPr/>
      </w:pPr>
      <w:r>
        <w:rPr/>
        <w:t>sotto la propria responsabilità, consapevole delle conseguenze cui incorre in caso di dichiarazioni false e mendaci e di uso di atti falsi (art. 11- 26 D.P.R. 403/98- art. 476- 489 del c.p.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essere nato/a a ___________________________  il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essere residente a 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in via/piazza ___________________________________________  dal 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n precedenza era residente a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miciliato a </w:t>
      </w:r>
      <w:r>
        <w:rPr>
          <w:sz w:val="16"/>
          <w:szCs w:val="16"/>
        </w:rPr>
        <w:t>(indicare l’indirizzo solo se diverso dalla residenza) 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essere cittadino italiano secondo le risultanze del Comune </w:t>
      </w:r>
      <w:r>
        <w:rPr>
          <w:sz w:val="16"/>
          <w:szCs w:val="16"/>
        </w:rPr>
        <w:t xml:space="preserve">(indicare il Comune di residenza) </w:t>
      </w:r>
      <w:r>
        <w:rPr>
          <w:sz w:val="24"/>
          <w:szCs w:val="24"/>
        </w:rPr>
        <w:t>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politici     Sì </w:t>
      </w:r>
      <w:r>
        <w:rPr>
          <w:sz w:val="32"/>
          <w:szCs w:val="32"/>
        </w:rPr>
        <w:t xml:space="preserve">□    </w:t>
      </w:r>
      <w:r>
        <w:rPr>
          <w:sz w:val="24"/>
          <w:szCs w:val="24"/>
        </w:rPr>
        <w:t>No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essere iscritto nelle liste elettorali del Comune di 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aver conseguito il titolo di studio </w:t>
      </w:r>
      <w:r>
        <w:rPr>
          <w:sz w:val="16"/>
          <w:szCs w:val="16"/>
        </w:rPr>
        <w:t>(indicare se diploma o laurea, l’Istituto o l’Università dove è stato conseguito ed il relativo indirizzo)</w:t>
      </w:r>
      <w:r>
        <w:rPr>
          <w:sz w:val="24"/>
          <w:szCs w:val="24"/>
        </w:rPr>
        <w:t xml:space="preserve"> 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avere il seguente codice fiscale 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essere già stato iscritto all’Albo dei giornalisti </w:t>
      </w:r>
      <w:r>
        <w:rPr>
          <w:sz w:val="16"/>
          <w:szCs w:val="16"/>
        </w:rPr>
        <w:t>(indicare in quale regione)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scritto anche all’Ordine o al Collegio dei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_________                              Firma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 w:before="0" w:after="120"/>
        <w:rPr/>
      </w:pPr>
      <w:r>
        <w:rPr/>
        <w:t>La presente dichiarazione sostitutiva deve essere sottoscritta in presenza del dipendente del Consiglio Regionale dell’Ordine dei giornalisti addetto. In caso di invio della documentazione a mezzo posta o di presentazione non diretta, alla dichiarazione sostitutiva deve essere allegata la fotocopia di un valido documento di identità del sottoscritto (carta di identità o patente solo se rilasciata dalla Prefettur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3" w:leader="none"/>
      </w:tabs>
      <w:ind w:right="-1134" w:hanging="0"/>
      <w:jc w:val="center"/>
      <w:outlineLvl w:val="0"/>
    </w:pPr>
    <w:rPr>
      <w:rFonts w:ascii="Book Antiqua" w:hAnsi="Book Antiqua" w:cs="Book Antiqu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3" w:leader="none"/>
      </w:tabs>
      <w:ind w:right="-1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0773" w:leader="none"/>
      </w:tabs>
      <w:ind w:left="284" w:hanging="0"/>
      <w:jc w:val="both"/>
    </w:pPr>
    <w:rPr>
      <w:rFonts w:ascii="Book Antiqua" w:hAnsi="Book Antiqua" w:cs="Book Antiqua"/>
      <w:b/>
      <w:sz w:val="1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10773" w:leader="none"/>
      </w:tabs>
      <w:ind w:left="284" w:hanging="284"/>
      <w:jc w:val="both"/>
    </w:pPr>
    <w:rPr>
      <w:rFonts w:ascii="Book Antiqua" w:hAnsi="Book Antiqua" w:cs="Book Antiqua"/>
      <w:sz w:val="17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../in/www.ordinegiornalisti.veneto.it" TargetMode="External"/><Relationship Id="rId5" Type="http://schemas.openxmlformats.org/officeDocument/2006/relationships/hyperlink" Target="http://www.odg.it/" TargetMode="External"/><Relationship Id="rId6" Type="http://schemas.openxmlformats.org/officeDocument/2006/relationships/hyperlink" Target="mailto:dpo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14:00Z</dcterms:created>
  <dc:creator>e=mc2</dc:creator>
  <dc:description/>
  <cp:keywords/>
  <dc:language>en-US</dc:language>
  <cp:lastModifiedBy>Cristina Cini</cp:lastModifiedBy>
  <cp:lastPrinted>2008-02-12T09:55:00Z</cp:lastPrinted>
  <dcterms:modified xsi:type="dcterms:W3CDTF">2023-03-30T06:47:00Z</dcterms:modified>
  <cp:revision>23</cp:revision>
  <dc:subject/>
  <dc:title>Ordine dei Giornalisti del Veneto                    consiglio  regionale</dc:title>
</cp:coreProperties>
</file>