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ello fac-sim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iglio nazionale Ordine dei giornali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Parigi,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0185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Richiesta di accesso agli atti e ai documenti amministrativi ai sensi della L. 241/19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 (Prov.) ______ il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(via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ittà) __________________________(Prov.) ____________ (CAP)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 fax ____________________ cell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 n. documento identit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nel caso di dichiarazioni non veritiere, di formazione o uso di atti falsi, richiamate dall’art. 76 del D.P.R. 445/2000, in qualità di INTERESS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in vi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copia in carta lib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copia confo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... seguent.... document...: ...........................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ent ... per oggetto .......................................................................................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ess... in data ...............................................................................................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rotocollo n. .............................................................................................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tivo della richie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copia del documento, desidera riceverne cop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mite posta al seguente indirizzo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al n.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iro da parte del richiedente presso uffici del Consiglio naz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ende una risposta entro 30 gg. dalla data della presente richie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l... sottoscritt... dichiara, inoltre, ai sensi dell’art. 13 del D.Lgs. 30 giugno 2003, n. 196, di essere stat... informat... che i dati personali contenuti nella presente richiesta saranno trattati, anche con strumenti informatici, esclusivamente nell’ambito del procedimento per il quale la presente richiesta viene present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Liliana</dc:creator>
  <dc:description/>
  <dc:language>en-US</dc:language>
  <cp:lastModifiedBy>Liliana</cp:lastModifiedBy>
  <cp:lastPrinted>2014-04-29T14:55:00Z</cp:lastPrinted>
  <dcterms:modified xsi:type="dcterms:W3CDTF">2014-04-29T12:56:00Z</dcterms:modified>
  <cp:revision>1</cp:revision>
  <dc:subject/>
  <dc:title/>
</cp:coreProperties>
</file>