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AUTOCERTIFICAZIONE STATO DI PENSIONAMENTO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(art. 47 D.P.R. 28/12/2000 n. 44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u w:val="single"/>
        </w:rPr>
        <w:t>da inviare alla segreteria dell'Or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688"/>
      </w:tblGrid>
      <w:tr>
        <w:trPr>
          <w:trHeight w:val="56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PENSIONE DAL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SIONE DI:</w:t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ECCHIAIA</w:t>
            </w:r>
          </w:p>
        </w:tc>
      </w:tr>
      <w:tr>
        <w:trPr>
          <w:trHeight w:val="533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VALIDITA' 100%</w:t>
            </w:r>
          </w:p>
        </w:tc>
      </w:tr>
      <w:tr>
        <w:trPr>
          <w:trHeight w:val="533" w:hRule="exac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ZIANITA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tinua a svolgere attività giornalistica retribu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svolge attività giornalistica retribu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l sottoscritto dichiara di essere consapevole delle conseguenze cui incorre in caso di dichiarazioni false e mendaci e di uso di atti falsi (art. 11- 26 D.P.R. 403/98- art. 476- 489 del c.p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FIRMA __________________________</w:t>
      </w:r>
    </w:p>
    <w:sectPr>
      <w:type w:val="nextPage"/>
      <w:pgSz w:w="8391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24:00Z</dcterms:created>
  <dc:creator>Cosetta</dc:creator>
  <dc:description/>
  <dc:language>en-US</dc:language>
  <cp:lastModifiedBy>Cosetta Callegaro</cp:lastModifiedBy>
  <cp:lastPrinted>2019-01-28T09:55:00Z</cp:lastPrinted>
  <dcterms:modified xsi:type="dcterms:W3CDTF">2019-01-28T08:55:00Z</dcterms:modified>
  <cp:revision>10</cp:revision>
  <dc:subject/>
  <dc:title>AUTOCERTIFICAZIONE STATO DI PENSIONAMENTO</dc:title>
</cp:coreProperties>
</file>