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0" w:right="-1" w:hanging="0"/>
        <w:jc w:val="center"/>
        <w:rPr>
          <w:rFonts w:ascii="Book Antiqua" w:hAnsi="Book Antiqua" w:cs="Book Antiqua"/>
          <w:sz w:val="16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7442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jc w:val="center"/>
        <w:rPr>
          <w:sz w:val="20"/>
        </w:rPr>
      </w:pPr>
      <w:r>
        <w:rPr>
          <w:rFonts w:cs="Book Antiqua" w:ascii="Book Antiqua" w:hAnsi="Book Antiqua"/>
          <w:b/>
          <w:u w:val="single"/>
        </w:rPr>
        <w:t>MODALITÀ DI ISCRIZIONE NEL REGISTRO DEI PRATICANTI</w:t>
      </w:r>
    </w:p>
    <w:p>
      <w:pPr>
        <w:pStyle w:val="Heading3"/>
        <w:rPr>
          <w:rFonts w:ascii="Book Antiqua" w:hAnsi="Book Antiqua" w:cs="Book Antiqua"/>
        </w:rPr>
      </w:pPr>
      <w:r>
        <w:rPr>
          <w:sz w:val="20"/>
        </w:rPr>
        <w:t>ANNESSO ALL’ALBO DEI GIORNALISTI</w:t>
      </w:r>
    </w:p>
    <w:p>
      <w:pPr>
        <w:pStyle w:val="Normal"/>
        <w:tabs>
          <w:tab w:val="clear" w:pos="708"/>
          <w:tab w:val="left" w:pos="10773" w:leader="none"/>
        </w:tabs>
        <w:ind w:left="0" w:right="0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manda redatta in carta semplice  resa legale dall’applicazione di marca da bollo da euro 16,00 rivolta all’Ordine dei Giornalisti del Veneto (come da fac-simile).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del direttore responsabile  attestante l’effettivo inizio della pratica giornalistica;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del contratto firmato; i contratti a termine di durata inferiore ai 18 mesi non sono riconosciuti ai fini dell’iscrizione al registro dei praticanti (per eventuali informazioni prendere contatto con la segreteria dell’Ordine);</w:t>
      </w:r>
    </w:p>
    <w:p>
      <w:pPr>
        <w:pStyle w:val="Normal"/>
        <w:tabs>
          <w:tab w:val="clear" w:pos="708"/>
          <w:tab w:val="left" w:pos="10773" w:leader="none"/>
        </w:tabs>
        <w:ind w:left="283" w:right="0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chiarazione sostitutiva di certificazione resa ai sensi dell’art.47 del DPR 28/12/2000 n. 445 (come da fac-simile) riguardante il luogo e la data di nascita, la residenza, l’iscrizione nelle liste elettorali, la cittadinanza e </w:t>
      </w:r>
      <w:r>
        <w:rPr>
          <w:rFonts w:cs="Book Antiqua" w:ascii="Book Antiqua" w:hAnsi="Book Antiqua"/>
          <w:b/>
        </w:rPr>
        <w:t>il titolo di studio</w:t>
      </w:r>
      <w:r>
        <w:rPr>
          <w:rFonts w:cs="Book Antiqua" w:ascii="Book Antiqua" w:hAnsi="Book Antiqua"/>
        </w:rPr>
        <w:t xml:space="preserve">. Tale dichiarazione sostitutiva dovrà essere sottoscritta in presenza del dipendente del Consiglio regionale dell’Ordine dei giornalisti. In caso di invio della documentazione a mezzo posta o di presentazione non diretta, alla dichiarazione sostitutiva deve essere allegata la fotocopia di un valido documento d’identità (carta d’identità o patente solo se rilasciata dalla prefettura). </w:t>
      </w:r>
      <w:r>
        <w:rPr>
          <w:rFonts w:cs="Book Antiqua" w:ascii="Book Antiqua" w:hAnsi="Book Antiqua"/>
          <w:b/>
        </w:rPr>
        <w:t>Si richiama l’attenzione degli interessati sulle responsabilità civile e penali cui si incorre in caso di dichiarazioni false e mendaci e di  uso di atti falsi – art. 26 D.P.R. 403/98 - art. 476/489 del c.p.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samento di € 90,00, quale tassa di iscrizione al registro. </w:t>
      </w:r>
      <w:r>
        <w:rPr>
          <w:rFonts w:cs="Book Antiqua" w:ascii="Book Antiqua" w:hAnsi="Book Antiqua"/>
          <w:b/>
        </w:rPr>
        <w:t>La legge prevede che questo versamento sia fatto prima che la domanda sia visionata da parte del Consiglio (art.  31 legge 69/1963 e art. 31 regolamento attuazione legge 69/1963, dpr 115/1965).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</w:rPr>
        <w:t xml:space="preserve">Il versamento può essere effettuato: 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ontanti;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bancomat;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assegno circolare o bancario intestato all'Ordine dei giornalisti del Veneto;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versamento su c/c postale n. 59179259, intestato all'Ordine dei giornalisti del Veneto, indicando come causale del versamento "tassa di iscrizione registro praticanti"; la fotocopia della ricevuta del versamento dovrà essere allegata alla domanda di iscrizione;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con bonifico bancario intestato all'Ordine dei giornalisti del Veneto, codice IBAN IT 82 I 05336 02045 000046578489 (Friuladria), specificando il nominativo del richiedente e la causale del versamento (tassa iscrizione registro praticanti) e allegando la fotocopia del versamento alla domanda di iscrizione.</w:t>
      </w:r>
    </w:p>
    <w:p>
      <w:pPr>
        <w:pStyle w:val="Normal"/>
        <w:ind w:left="1080" w:right="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a marca da bollo da € 2,00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ind w:left="0" w:right="-1" w:hanging="0"/>
        <w:rPr>
          <w:color w:val="0000FF"/>
          <w:sz w:val="14"/>
        </w:rPr>
      </w:pPr>
      <w:r>
        <w:rPr>
          <w:sz w:val="14"/>
        </w:rPr>
        <w:t>Orari della segreteria: Lunedì e Giovedì 9.00-13.30  14.00-16.00, Martedì, Mercoledì e Venerdì 9.00-13.30 Sabato chiuso</w:t>
      </w:r>
    </w:p>
    <w:p>
      <w:pPr>
        <w:pStyle w:val="Heading1"/>
        <w:ind w:left="0" w:right="-1" w:hanging="0"/>
        <w:rPr>
          <w:rFonts w:ascii="Book Antiqua" w:hAnsi="Book Antiqua" w:cs="Book Antiqua"/>
          <w:sz w:val="14"/>
        </w:rPr>
      </w:pPr>
      <w:r>
        <w:rPr>
          <w:color w:val="0000FF"/>
          <w:sz w:val="14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Campo San Polo, 2162 – 30125 VENEZIA – Tel. 041 5242650 – Fax 041 524266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ook Antiqua" w:ascii="Book Antiqua" w:hAnsi="Book Antiqua"/>
            <w:color w:val="000000"/>
            <w:sz w:val="14"/>
          </w:rPr>
          <w:t>www.ordinegiornalisti.veneto.it</w:t>
        </w:r>
      </w:hyperlink>
      <w:r>
        <w:rPr>
          <w:rFonts w:cs="Book Antiqua" w:ascii="Book Antiqua" w:hAnsi="Book Antiqua"/>
          <w:sz w:val="14"/>
        </w:rPr>
        <w:t xml:space="preserve"> – segreteria@ordinegiornalisti.veneto.it</w:t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0" w:right="-1" w:hanging="0"/>
        <w:jc w:val="both"/>
        <w:rPr>
          <w:sz w:val="24"/>
        </w:rPr>
      </w:pPr>
      <w:r>
        <w:rPr>
          <w:sz w:val="24"/>
        </w:rPr>
        <w:t>Al Consiglio dell’Ordine dei Giornalisti del Veneto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0" w:right="-1" w:hanging="0"/>
        <w:jc w:val="both"/>
        <w:rPr>
          <w:sz w:val="24"/>
        </w:rPr>
      </w:pPr>
      <w:r>
        <w:rPr>
          <w:sz w:val="24"/>
        </w:rPr>
        <w:t>S. Polo, 2162 - 30125 VENEZIA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Il sottoscritto (o la sottoscritta) ________________________________________________ nato/a a _________________________________________ il ___________________________ e residente a __________________________________________ </w:t>
      </w:r>
      <w:r>
        <w:rPr>
          <w:sz w:val="16"/>
          <w:szCs w:val="16"/>
        </w:rPr>
        <w:t>(indicare CAP, città e sigla della provincia)</w:t>
      </w:r>
      <w:r>
        <w:rPr>
          <w:sz w:val="24"/>
        </w:rPr>
        <w:t xml:space="preserve">, in Via ____________________________________________________________, codice fiscale _____________________________,  domicilio </w:t>
      </w:r>
      <w:r>
        <w:rPr>
          <w:sz w:val="16"/>
          <w:szCs w:val="16"/>
        </w:rPr>
        <w:t xml:space="preserve">(indicare solo se diverso dalla residenza - CAP, città e sigla della provincia) ______________________________________________________________________________________________________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ia ______________________________________________________________________;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Posta Elettronica Certificata _____________________________________________________ </w:t>
      </w:r>
      <w:r>
        <w:rPr>
          <w:sz w:val="24"/>
        </w:rPr>
        <w:t>titolo di studio ________________________________________________, conseguito nell'anno scolastico ________________________________________________________- presso l'istituto __________________________________________ con sede a ______________________ in Via  __________________________________________________________________; assunto presso la testata 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'iscrizione al registro dei praticanti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_____                                   firma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2" w:space="1" w:color="000000"/>
        </w:pBdr>
        <w:tabs>
          <w:tab w:val="clear" w:pos="708"/>
          <w:tab w:val="left" w:pos="1077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   FACOLT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7155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Telefax / cellulare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E-mail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……………</w:t>
            </w:r>
            <w:r>
              <w:rPr/>
              <w:t>.….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jc w:val="center"/>
        <w:rPr>
          <w:sz w:val="24"/>
          <w:szCs w:val="24"/>
          <w:lang w:val="en-US"/>
        </w:rPr>
      </w:pPr>
      <w:r>
        <w:rPr>
          <w:color w:val="2E74B5"/>
          <w:sz w:val="24"/>
          <w:szCs w:val="24"/>
          <w:lang w:val="en-US"/>
        </w:rPr>
        <w:t>Informativa ex art. 13 Reg. UE 2016/67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i sensi del art. 13 del Reg. UE 2016/679, </w:t>
      </w:r>
      <w:r>
        <w:rPr>
          <w:b/>
          <w:bCs/>
          <w:sz w:val="24"/>
          <w:szCs w:val="24"/>
        </w:rPr>
        <w:t xml:space="preserve">l’Ordine dei Giornalisti del Veneto - Consiglio Regionale </w:t>
      </w:r>
      <w:r>
        <w:rPr>
          <w:sz w:val="24"/>
          <w:szCs w:val="24"/>
        </w:rPr>
        <w:t xml:space="preserve">- con sede a Venezia, 30125, Palazzo Turlona, S. Polo, 2162, tel. 041/5242650 – fax 041/5242665 – sito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rdinegiornalisti.veneto.it</w:t>
        </w:r>
      </w:hyperlink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segreteria@ordinegiornalisti.veneto.it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 qualità di Titolare del Trattamento, informa che il trattamento dei Vs. dati personali sarà effettuato al fine di attivare l’istruttoria per dar seguito alla sua richiesta e per la gestione di ogni altro adempimento di legge. Ai sensi dell’art. 6 del citato regolamento, per il trattamento dei dati per le finalità indicate non è necessario il consenso in quanto necessario per adempiere a un obbligo di legge (Legge 69/1963 e D.P.R. 115/1965) e per l’esecuzione di un compito di interesse pubblico. Il conferimento è obbligatorio, e in caso di rifiuto non potrà essere valutata la richiesta. I dati potranno essere comunicati ad altri enti pubblici in relazione ai quali è previsto l’obbligo di comunicazione, e a professionisti che prestano consulenza a favore dell’ordine. I dati (nome, cognome, luogo e data di nascita), inoltre, potranno essere oggetto di diffusione mediante pubblicazione sul sito dell'Ordine dei Giornalisti - Consiglio Nazionale (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odg.it/</w:t>
        </w:r>
      </w:hyperlink>
      <w:r>
        <w:rPr>
          <w:sz w:val="24"/>
          <w:szCs w:val="24"/>
          <w:lang w:val="en-US"/>
        </w:rPr>
        <w:t xml:space="preserve">). Il trattamento sarà effettuato con strumenti cartacei ed elettronici. Il periodo di conservazione dei dati è illimitato. È comunque Vs. facoltà esercitare tutti i diritti previsti dagli artt. 15-22 del citato regolamento. Per tutte le questioni relative al trattamento dei dati e all’esercizio dei citati diritti, Lei potrà contattare il Responsabile per la Protezione dei Dati (RPD) al seguente indirizzo e-mail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dpo@ordinegiornalisti.veneto.it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/la sottoscritto/a dichiara di aver letto e compreso l’informativa ex art. 13 Reg. UE 2016/679 relativa al trattamento dei propri dati personal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ogo e data 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ma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lineRule="auto" w:line="360"/>
        <w:ind w:left="0" w:right="-1" w:hanging="0"/>
        <w:rPr>
          <w:sz w:val="24"/>
        </w:rPr>
      </w:pPr>
      <w:r>
        <w:rPr/>
        <w:t>Dichiarazione sostitutiva di certificazio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art. 47 D.P.R. 28/12/2000 n. 445)</w:t>
      </w:r>
    </w:p>
    <w:p>
      <w:pPr>
        <w:pStyle w:val="TextBody"/>
        <w:spacing w:lineRule="auto" w:line="360"/>
        <w:rPr>
          <w:sz w:val="24"/>
        </w:rPr>
      </w:pPr>
      <w:r>
        <w:rPr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l/a  sottoscritto/a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_________________________________ il _______________________________________ e residente a ____________________________________________________________________ in Via/Piazza _____________________________________________________________________</w:t>
      </w:r>
    </w:p>
    <w:p>
      <w:pPr>
        <w:pStyle w:val="Heading1"/>
        <w:spacing w:lineRule="auto" w:line="360"/>
        <w:ind w:left="0" w:right="-1134" w:hanging="0"/>
        <w:rPr>
          <w:b/>
          <w:b/>
          <w:sz w:val="24"/>
        </w:rPr>
      </w:pPr>
      <w:r>
        <w:rPr/>
        <w:t>sotto la propria responsabilità, consapevole delle conseguenze cui incorre in caso di dichiarazioni false e mendaci e di uso di atti falsi (art. 11- 26 D.P.R. 403/98- art. 476- 489 del c.p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nato/a a ___________________________  il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residente a _____________________________________________________________</w:t>
      </w:r>
    </w:p>
    <w:p>
      <w:pPr>
        <w:pStyle w:val="Normal"/>
        <w:spacing w:lineRule="auto" w:line="360"/>
        <w:ind w:left="0" w:right="0" w:firstLine="284"/>
        <w:jc w:val="both"/>
        <w:rPr>
          <w:sz w:val="24"/>
        </w:rPr>
      </w:pPr>
      <w:r>
        <w:rPr>
          <w:sz w:val="24"/>
        </w:rPr>
        <w:t>in via/piazza ___________________________________________  dal 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 precedenza era residente a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24"/>
        </w:rPr>
        <w:t xml:space="preserve">domiciliato a </w:t>
      </w:r>
      <w:r>
        <w:rPr>
          <w:sz w:val="16"/>
          <w:szCs w:val="16"/>
        </w:rPr>
        <w:t>(indicare l’indirizzo solo se diverso dalla residenza) _________________________________________________________</w:t>
      </w:r>
    </w:p>
    <w:p>
      <w:pPr>
        <w:pStyle w:val="Normal"/>
        <w:spacing w:lineRule="auto" w:line="360"/>
        <w:ind w:left="0" w:right="0" w:firstLine="284"/>
        <w:jc w:val="both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ittadino italiano secondo le risultanze del Comune </w:t>
      </w:r>
      <w:r>
        <w:rPr>
          <w:sz w:val="16"/>
          <w:szCs w:val="16"/>
        </w:rPr>
        <w:t xml:space="preserve">(indicare il Comune di residenza) </w:t>
      </w:r>
      <w:r>
        <w:rPr>
          <w:sz w:val="24"/>
          <w:szCs w:val="24"/>
        </w:rPr>
        <w:t>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odere dei diritti politici     Sì </w:t>
      </w:r>
      <w:r>
        <w:rPr>
          <w:sz w:val="32"/>
          <w:szCs w:val="32"/>
        </w:rPr>
        <w:t xml:space="preserve">□    </w:t>
      </w:r>
      <w:r>
        <w:rPr>
          <w:sz w:val="24"/>
          <w:szCs w:val="24"/>
        </w:rPr>
        <w:t>No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conseguito il titolo di studio </w:t>
      </w:r>
      <w:r>
        <w:rPr>
          <w:sz w:val="16"/>
          <w:szCs w:val="16"/>
        </w:rPr>
        <w:t>(indicare se diploma o laurea, l’Istituto o l’Università dove è stato conseguito ed il relativo indirizzo)</w:t>
      </w:r>
      <w:r>
        <w:rPr>
          <w:sz w:val="24"/>
          <w:szCs w:val="24"/>
        </w:rPr>
        <w:t xml:space="preserve"> _____________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e il seguente codice fiscale 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già stato iscritto all’Albo dei giornalisti </w:t>
      </w:r>
      <w:r>
        <w:rPr>
          <w:sz w:val="16"/>
          <w:szCs w:val="16"/>
        </w:rPr>
        <w:t>(indicare in quale regione)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scritto anche all’Ordine o al Collegio dei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____________                              Firma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jc w:val="both"/>
        <w:rPr>
          <w:rFonts w:ascii="Book Antiqua" w:hAnsi="Book Antiqua" w:cs="Book Antiqua"/>
          <w:sz w:val="24"/>
        </w:rPr>
      </w:pPr>
      <w:r>
        <w:rPr/>
        <w:t>La presente dichiarazione sostitutiva deve essere sottoscritta in presenza del dipendente del Consiglio Regionale dell’Ordine dei giornalisti addetto. In caso di invio della documentazione a mezzo posta o di presentazione non diretta, alla dichiarazione sostitutiva deve essere allegata la fotocopia di un valido documento di identità del sottoscritto (carta di identità o patente solo se rilasciata dalla Prefettura)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Book Antiqua" w:hAnsi="Book Antiqua" w:cs="Book Antiq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Book Antiqua" w:hAnsi="Book Antiqua" w:cs="Book Antiqu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73" w:leader="none"/>
      </w:tabs>
      <w:ind w:left="0" w:right="-1134" w:hanging="0"/>
      <w:jc w:val="center"/>
      <w:outlineLvl w:val="0"/>
    </w:pPr>
    <w:rPr>
      <w:rFonts w:ascii="Book Antiqua" w:hAnsi="Book Antiqua" w:cs="Book Antiqu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3" w:leader="none"/>
      </w:tabs>
      <w:ind w:left="0" w:right="-1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3" w:leader="none"/>
      </w:tabs>
      <w:jc w:val="center"/>
      <w:outlineLvl w:val="2"/>
    </w:pPr>
    <w:rPr>
      <w:rFonts w:ascii="Book Antiqua" w:hAnsi="Book Antiqua" w:cs="Book Antiqua"/>
      <w:b/>
      <w:sz w:val="16"/>
      <w:u w:val="singl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0773" w:leader="none"/>
      </w:tabs>
      <w:ind w:left="284" w:right="0" w:hanging="0"/>
      <w:jc w:val="both"/>
    </w:pPr>
    <w:rPr>
      <w:rFonts w:ascii="Book Antiqua" w:hAnsi="Book Antiqua" w:cs="Book Antiqua"/>
      <w:b/>
      <w:sz w:val="18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10773" w:leader="none"/>
      </w:tabs>
      <w:ind w:left="284" w:right="0" w:hanging="284"/>
      <w:jc w:val="both"/>
    </w:pPr>
    <w:rPr>
      <w:rFonts w:ascii="Book Antiqua" w:hAnsi="Book Antiqua" w:cs="Book Antiqua"/>
      <w:sz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giornalisti.veneto.it/" TargetMode="External"/><Relationship Id="rId4" Type="http://schemas.openxmlformats.org/officeDocument/2006/relationships/hyperlink" Target="../AppData/Local/Temp/www.ordinegiornalisti.veneto.it" TargetMode="External"/><Relationship Id="rId5" Type="http://schemas.openxmlformats.org/officeDocument/2006/relationships/hyperlink" Target="http://www.odg.it/" TargetMode="External"/><Relationship Id="rId6" Type="http://schemas.openxmlformats.org/officeDocument/2006/relationships/hyperlink" Target="mailto:dpo@ordinegiornalisti.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2:33:00Z</dcterms:created>
  <dc:creator>e=mc2</dc:creator>
  <dc:description/>
  <dc:language>en-US</dc:language>
  <cp:lastModifiedBy>Cristina Cini</cp:lastModifiedBy>
  <cp:lastPrinted>2009-07-07T10:30:00Z</cp:lastPrinted>
  <dcterms:modified xsi:type="dcterms:W3CDTF">2020-04-02T07:59:00Z</dcterms:modified>
  <cp:revision>40</cp:revision>
  <dc:subject/>
  <dc:title>Ordine dei Giornalisti del Veneto                    consiglio  regionale</dc:title>
</cp:coreProperties>
</file>